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（第一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000"/>
        <w:gridCol w:w="4100"/>
        <w:gridCol w:w="400"/>
        <w:gridCol w:w="1200"/>
        <w:gridCol w:w="2300"/>
        <w:gridCol w:w="100"/>
      </w:tblGrid>
      <w:tr>
        <w:trPr>
          <w:trHeight w:val="612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　紙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Style18"/>
              <w:spacing w:lineRule="exact" w:line="2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麻薬　　　　　　　者免許申請書</w:t>
            </w:r>
          </w:p>
        </w:tc>
      </w:tr>
      <w:tr>
        <w:trPr>
          <w:trHeight w:val="434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2400"/>
        <w:gridCol w:w="800"/>
        <w:gridCol w:w="1600"/>
        <w:gridCol w:w="1400"/>
        <w:gridCol w:w="2000"/>
      </w:tblGrid>
      <w:tr>
        <w:trPr>
          <w:trHeight w:val="576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</w:rPr>
              <w:t>麻薬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施用者又は麻薬研究者にあって</w:t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従として診療又は研究に従事する</w:t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麻薬診療施設又は麻薬研究施設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0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440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7"/>
              </w:rPr>
              <w:t>許可又は免許の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又は免</w:t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の年月日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6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　　日</w:t>
            </w:r>
          </w:p>
        </w:tc>
      </w:tr>
      <w:tr>
        <w:trPr>
          <w:trHeight w:val="973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（法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にあって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、その業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を行う役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員を含む。）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欠格条項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条第１項の規定により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免許を取り消されたこと。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罰金以上の刑に処せられたこ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と。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</w:p>
          <w:p>
            <w:pPr>
              <w:pStyle w:val="Style18"/>
              <w:spacing w:lineRule="exact" w:line="240" w:before="10" w:after="0"/>
              <w:ind w:firstLine="4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事又は薬事に関する法令又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これに基づく処分に違反し</w:t>
            </w:r>
          </w:p>
          <w:p>
            <w:pPr>
              <w:pStyle w:val="Style18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たこと。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40" w:before="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7" w:hRule="exac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保管庫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42" w:hRule="exact"/>
        </w:trPr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、免許を受けたいので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（法人にあっては、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（法人にあっては、名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連絡先　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TEL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岐阜県知事　　　　　　　　殿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（注意）</w:t>
      </w:r>
    </w:p>
    <w:p>
      <w:pPr>
        <w:pStyle w:val="Style18"/>
        <w:ind w:firstLine="16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１　用紙の大きさは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A4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とすること。</w:t>
      </w:r>
    </w:p>
    <w:p>
      <w:pPr>
        <w:pStyle w:val="Style18"/>
        <w:ind w:firstLine="16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　麻薬施用者又は麻薬管理者の免許申請の場合、許可又は免許の番号欄には、医師、歯科医師、獣医師又は薬剤師の免許の登録番</w:t>
      </w:r>
    </w:p>
    <w:p>
      <w:pPr>
        <w:pStyle w:val="Style18"/>
        <w:ind w:firstLine="32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号、許可又は免許の年月日欄には、免許登録年月日を記載すること（麻薬研究者も該当する場合は記入すること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｡</w:t>
      </w:r>
    </w:p>
    <w:p>
      <w:pPr>
        <w:pStyle w:val="Style18"/>
        <w:ind w:firstLine="16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３　麻薬小売業者又は麻薬卸売業者の免許申請の場合、許可又は免許の番号欄には、薬局開設許可番号又は医薬品販売業許可番号、</w:t>
      </w:r>
    </w:p>
    <w:p>
      <w:pPr>
        <w:pStyle w:val="Style18"/>
        <w:ind w:firstLine="32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許可又は免許の年月日欄には、許可開始年月日を記載すること。</w:t>
      </w:r>
    </w:p>
    <w:p>
      <w:pPr>
        <w:pStyle w:val="Style18"/>
        <w:ind w:firstLine="16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４　申請者の欠格条項の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から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3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までは、当該事実がないときには、｢なし｣と記載し、該当事実があるときは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</w:t>
      </w:r>
    </w:p>
    <w:p>
      <w:pPr>
        <w:pStyle w:val="Style18"/>
        <w:ind w:firstLine="320"/>
        <w:jc w:val="left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は、その理由及び年月日を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はその罪、刑、刑の確定年月日及びその執行を終わり、又は執行を受けることがなくな</w:t>
      </w:r>
    </w:p>
    <w:p>
      <w:pPr>
        <w:pStyle w:val="Style18"/>
        <w:ind w:firstLine="320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った場合はその年月日を、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欄にあってはその違反の事実及び年月日を記載すること。</w:t>
      </w:r>
    </w:p>
    <w:p>
      <w:pPr>
        <w:pStyle w:val="Style18"/>
        <w:ind w:firstLine="160"/>
        <w:rPr/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５　※欄は記入しないこと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1:00Z</dcterms:created>
  <dc:creator>岐阜県</dc:creator>
  <dc:description/>
  <cp:keywords/>
  <dc:language>en-US</dc:language>
  <cp:lastModifiedBy>Gifu</cp:lastModifiedBy>
  <cp:lastPrinted>2021-03-01T08:20:00Z</cp:lastPrinted>
  <dcterms:modified xsi:type="dcterms:W3CDTF">2021-02-28T23:20:00Z</dcterms:modified>
  <cp:revision>16</cp:revision>
  <dc:subject/>
  <dc:title/>
</cp:coreProperties>
</file>