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－１</w: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</w:rPr>
        <w:t>令和○○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岐阜県知事　　古田　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○事務所長　○○　○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受　注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標又は名称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労務単価等の変動に基づく請負代金額の変更について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</w:rPr>
        <w:t>　　現在履行中の下記工事について、工事請負契約約款第６４（６５）条の規定に基づき、請負代金の変更を協議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．工事名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工　期　　　　自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至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5:00Z</dcterms:created>
  <dc:creator>岐阜県</dc:creator>
  <dc:description/>
  <cp:keywords/>
  <dc:language>en-US</dc:language>
  <cp:lastModifiedBy>平野 恵理</cp:lastModifiedBy>
  <cp:lastPrinted>2021-02-24T10:48:00Z</cp:lastPrinted>
  <dcterms:modified xsi:type="dcterms:W3CDTF">2021-02-24T01:48:00Z</dcterms:modified>
  <cp:revision>11</cp:revision>
  <dc:subject/>
  <dc:title>様式－１</dc:title>
</cp:coreProperties>
</file>