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別紙１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年　　月　　日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eastAsia="UD デジタル 教科書体 N-R"/>
        </w:rPr>
        <w:t>岐阜県知事　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8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所　　在　　地</w:t>
      </w:r>
    </w:p>
    <w:p>
      <w:pPr>
        <w:pStyle w:val="Normal"/>
        <w:ind w:firstLine="48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宗 教 法 人 名</w:t>
      </w:r>
    </w:p>
    <w:p>
      <w:pPr>
        <w:pStyle w:val="Normal"/>
        <w:ind w:firstLine="4859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ascii="UD デジタル 教科書体 N-R" w:hAnsi="UD デジタル 教科書体 N-R" w:eastAsia="UD デジタル 教科書体 N-R"/>
          <w:spacing w:val="21"/>
          <w:kern w:val="0"/>
        </w:rPr>
        <w:t>代表役員氏</w:t>
      </w:r>
      <w:r>
        <w:rPr>
          <w:rFonts w:ascii="UD デジタル 教科書体 N-R" w:hAnsi="UD デジタル 教科書体 N-R" w:eastAsia="UD デジタル 教科書体 N-R"/>
          <w:kern w:val="0"/>
        </w:rPr>
        <w:t>名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eastAsia="UD デジタル 教科書体 N-R" w:ascii="UD デジタル 教科書体 N-R" w:hAnsi="UD デジタル 教科書体 N-R"/>
          <w:kern w:val="0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証　　明　　願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下記物件につき所有権移転・所有権保存の登記をするに当たり、登録免許税法第４条第２項及び別表第３の１２の項第１号の規定によって登録免許税の免除を受けたいので、この物件が宗教法人法第３条に規定する境内地・境内建物に該当することを証明して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１　土　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546"/>
        <w:gridCol w:w="1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　　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２　建　</w:t>
      </w:r>
      <w:r>
        <w:rPr/>
        <w:t>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床面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32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68" w:hRule="atLeast"/>
        </w:trPr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岐阜県収入証紙貼付欄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（５００円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  <w:r>
        <w:br w:type="page"/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別紙２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年　　月　　日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eastAsia="UD デジタル 教科書体 N-R"/>
        </w:rPr>
        <w:t>岐阜県知事　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8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所　　在　　地</w:t>
      </w:r>
    </w:p>
    <w:p>
      <w:pPr>
        <w:pStyle w:val="Normal"/>
        <w:ind w:firstLine="48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宗 教 法 人 名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　　　　　　　　</w:t>
      </w:r>
      <w:r>
        <w:rPr>
          <w:rFonts w:ascii="UD デジタル 教科書体 N-R" w:hAnsi="UD デジタル 教科書体 N-R" w:eastAsia="UD デジタル 教科書体 N-R"/>
          <w:spacing w:val="21"/>
          <w:kern w:val="0"/>
        </w:rPr>
        <w:t>代表役員氏</w:t>
      </w:r>
      <w:r>
        <w:rPr>
          <w:rFonts w:ascii="UD デジタル 教科書体 N-R" w:hAnsi="UD デジタル 教科書体 N-R" w:eastAsia="UD デジタル 教科書体 N-R"/>
          <w:kern w:val="0"/>
        </w:rPr>
        <w:t>名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eastAsia="UD デジタル 教科書体 N-R" w:ascii="UD デジタル 教科書体 N-R" w:hAnsi="UD デジタル 教科書体 N-R"/>
          <w:kern w:val="0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証　　明　　願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下記物件につき所有権移転・所有権保存の登記をするに当たり、登録免許税法第４条第２項及び別表第３の１２の項第１号の規定によって登録免許税の免除を受けたいので、この物件が宗教法人法第３条に規定する境内地・境内建物に該当することを証明して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7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１　土　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546"/>
        <w:gridCol w:w="1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　　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２　建　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床面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4:00Z</dcterms:created>
  <dc:creator>県民生活局管理室</dc:creator>
  <dc:description/>
  <cp:keywords/>
  <dc:language>en-US</dc:language>
  <cp:lastModifiedBy>Gifu</cp:lastModifiedBy>
  <cp:lastPrinted>2006-04-21T14:46:00Z</cp:lastPrinted>
  <dcterms:modified xsi:type="dcterms:W3CDTF">2021-02-04T02:24:00Z</dcterms:modified>
  <cp:revision>2</cp:revision>
  <dc:subject/>
  <dc:title>（別紙１）</dc:title>
</cp:coreProperties>
</file>