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業検様式３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74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  第　　　　　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委託業務の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　　　</w:t>
      </w:r>
      <w:r>
        <w:rPr>
          <w:color w:val="auto"/>
        </w:rPr>
        <w:t>令和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上記業務については、令和　　　年　　　月　　　日完了しましたからお届け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令和　　　年　　</w:t>
      </w:r>
      <w:r>
        <w:rPr/>
        <w:t>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受注者　　住　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氏　　名              　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　　　　業務所管機関の長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業検様式３号の２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74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  第　　　　　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郡                町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</w:t>
      </w:r>
      <w:r>
        <w:rPr/>
        <w:t>大字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市                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</w:t>
      </w:r>
      <w:r>
        <w:rPr/>
        <w:t>着手　　</w:t>
      </w:r>
      <w:r>
        <w:rPr>
          <w:color w:val="auto"/>
        </w:rPr>
        <w:t>令和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　　　　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</w:t>
      </w:r>
      <w:r>
        <w:rPr>
          <w:color w:val="auto"/>
        </w:rPr>
        <w:t>完了    令和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指定部分引渡し期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指定部分完了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上記業務については、令和　　　年　　　月　　　日完了しましたからお届け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令和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受注者　　住　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氏　　名           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>　　　　 業務所管機関の長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業検様式３号の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74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令和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業務所管機関の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       </w:t>
      </w:r>
      <w:r>
        <w:rPr>
          <w:color w:val="auto"/>
        </w:rPr>
        <w:t>住　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</w:t>
      </w:r>
      <w:r>
        <w:rPr>
          <w:color w:val="auto"/>
        </w:rPr>
        <w:t>受注者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       </w:t>
      </w:r>
      <w:r>
        <w:rPr>
          <w:color w:val="auto"/>
        </w:rPr>
        <w:t>氏　名  　　　   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下記のとおり、修補を完了しました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</w:t>
      </w:r>
      <w:r>
        <w:rPr>
          <w:color w:val="auto"/>
        </w:rPr>
        <w:t>　第　　　　　　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委託業務の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</w:t>
      </w:r>
      <w:r>
        <w:rPr>
          <w:color w:val="auto"/>
        </w:rPr>
        <w:t>郡                町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        </w:t>
      </w:r>
      <w:r>
        <w:rPr>
          <w:color w:val="auto"/>
        </w:rPr>
        <w:t>大字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</w:t>
      </w:r>
      <w:r>
        <w:rPr>
          <w:color w:val="auto"/>
        </w:rPr>
        <w:t>市                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</w:t>
      </w:r>
      <w:r>
        <w:rPr>
          <w:color w:val="auto"/>
        </w:rPr>
        <w:t>　令和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修補完了年月日    　令和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31</Characters>
  <CharactersWithSpaces>1476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56:00Z</dcterms:created>
  <dc:creator/>
  <dc:description/>
  <dc:language>en-US</dc:language>
  <cp:lastModifiedBy/>
  <dcterms:modified xsi:type="dcterms:W3CDTF">2021-01-20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fu</vt:lpwstr>
  </property>
</Properties>
</file>