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定期検査に代わる計量士による検査を行った旨の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kern w:val="0"/>
        </w:rPr>
        <w:t>岐阜</w:t>
      </w:r>
      <w:r>
        <w:rPr>
          <w:kern w:val="0"/>
          <w:lang w:eastAsia="zh-TW"/>
        </w:rPr>
        <w:t>県知事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3366"/>
      </w:tblGrid>
      <w:tr>
        <w:trPr/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計量器の所有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25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120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検査を　　　　年　　月　　日に受けましたので証明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計量器の所在の場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1:00Z</dcterms:created>
  <dc:creator>岐阜県計量検定所</dc:creator>
  <dc:description/>
  <cp:keywords/>
  <dc:language>en-US</dc:language>
  <cp:lastModifiedBy>Gifu</cp:lastModifiedBy>
  <dcterms:modified xsi:type="dcterms:W3CDTF">2021-01-12T08:13:00Z</dcterms:modified>
  <cp:revision>4</cp:revision>
  <dc:subject/>
  <dc:title>定期検査に代わる計量士による検査を行った旨の届出書</dc:title>
</cp:coreProperties>
</file>