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185420</wp:posOffset>
                </wp:positionV>
                <wp:extent cx="1760855" cy="15367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.1pt;mso-wrap-distance-left:5.7pt;mso-wrap-distance-right:5.7pt;mso-wrap-distance-top:3.6pt;mso-wrap-distance-bottom:3.6pt;margin-top:14.6pt;mso-position-vertical-relative:text;margin-left:102.8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>
                          <w:b/>
                          <w:b/>
                          <w:color w:val="auto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auto"/>
                          <w:spacing w:val="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>
                          <w:b/>
                          <w:b/>
                          <w:color w:val="auto"/>
                          <w:spacing w:val="1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111"/>
        <w:gridCol w:w="112"/>
        <w:gridCol w:w="109"/>
        <w:gridCol w:w="111"/>
        <w:gridCol w:w="112"/>
        <w:gridCol w:w="111"/>
        <w:gridCol w:w="110"/>
        <w:gridCol w:w="111"/>
        <w:gridCol w:w="112"/>
        <w:gridCol w:w="111"/>
        <w:gridCol w:w="110"/>
        <w:gridCol w:w="111"/>
        <w:gridCol w:w="112"/>
        <w:gridCol w:w="110"/>
        <w:gridCol w:w="110"/>
        <w:gridCol w:w="111"/>
        <w:gridCol w:w="112"/>
        <w:gridCol w:w="221"/>
        <w:gridCol w:w="223"/>
        <w:gridCol w:w="221"/>
        <w:gridCol w:w="223"/>
        <w:gridCol w:w="110"/>
        <w:gridCol w:w="110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17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-0.25pt;mso-position-vertical-relative:text;margin-left:68.3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-0.25pt;mso-position-vertical-relative:text;margin-left:13.3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-0.25pt;mso-position-vertical-relative:text;margin-left:12.5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4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430</wp:posOffset>
                      </wp:positionV>
                      <wp:extent cx="4418330" cy="169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3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7.9pt;height:13.35pt;mso-wrap-distance-left:5.7pt;mso-wrap-distance-right:5.7pt;mso-wrap-distance-top:3.6pt;mso-wrap-distance-bottom:3.6pt;margin-top:0.9pt;mso-position-vertical-relative:text;margin-left:46.4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2"/>
        <w:gridCol w:w="223"/>
        <w:gridCol w:w="111"/>
        <w:gridCol w:w="109"/>
        <w:gridCol w:w="334"/>
        <w:gridCol w:w="222"/>
        <w:gridCol w:w="221"/>
        <w:gridCol w:w="334"/>
        <w:gridCol w:w="109"/>
        <w:gridCol w:w="111"/>
        <w:gridCol w:w="223"/>
        <w:gridCol w:w="332"/>
        <w:gridCol w:w="665"/>
        <w:gridCol w:w="666"/>
        <w:gridCol w:w="222"/>
        <w:gridCol w:w="223"/>
        <w:gridCol w:w="220"/>
        <w:gridCol w:w="223"/>
        <w:gridCol w:w="222"/>
        <w:gridCol w:w="221"/>
        <w:gridCol w:w="334"/>
        <w:gridCol w:w="220"/>
        <w:gridCol w:w="111"/>
        <w:gridCol w:w="111"/>
        <w:gridCol w:w="555"/>
        <w:gridCol w:w="774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2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送　　　信　　　元　　　識　　　別　　　符　　　号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6111875" cy="198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3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pacing w:val="500"/>
                                      <w:sz w:val="32"/>
                                      <w:szCs w:val="32"/>
                                    </w:rPr>
                                    <w:t>ﾊﾝｶｸﾆｭｳﾘｮｸ</w:t>
                                  </w:r>
                                </w:p>
                              </w:txbxContent>
                            </wps:txbx>
                            <wps:bodyPr anchor="t" lIns="1200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1.25pt;height:15.6pt;mso-wrap-distance-left:5.7pt;mso-wrap-distance-right:5.7pt;mso-wrap-distance-top:3.6pt;mso-wrap-distance-bottom:3.6pt;margin-top:11pt;mso-position-vertical-relative:text;margin-left:-1.1pt;mso-position-horizontal-relative:text">
                      <v:fill opacity="0f"/>
                      <v:textbox inset="0.13125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pacing w:val="500"/>
                                <w:sz w:val="32"/>
                                <w:szCs w:val="32"/>
                              </w:rPr>
                              <w:t>ﾊﾝｶｸﾆｭｳﾘｮ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8900</wp:posOffset>
                      </wp:positionV>
                      <wp:extent cx="6111875" cy="198120"/>
                      <wp:effectExtent l="635" t="0" r="0" b="635"/>
                      <wp:wrapNone/>
                      <wp:docPr id="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ƒeƒLƒXƒg ƒ{ƒbƒNƒX 2" stroked="f" o:allowincell="f" style="position:absolute;margin-left:-1.1pt;margin-top:7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075</wp:posOffset>
                      </wp:positionV>
                      <wp:extent cx="6111875" cy="198120"/>
                      <wp:effectExtent l="635" t="635" r="0" b="635"/>
                      <wp:wrapNone/>
                      <wp:docPr id="8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2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6520</wp:posOffset>
                      </wp:positionV>
                      <wp:extent cx="6111875" cy="198120"/>
                      <wp:effectExtent l="635" t="0" r="0" b="635"/>
                      <wp:wrapNone/>
                      <wp:docPr id="9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6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6111875" cy="198120"/>
                      <wp:effectExtent l="635" t="635" r="0" b="635"/>
                      <wp:wrapNone/>
                      <wp:docPr id="10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3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9535</wp:posOffset>
                      </wp:positionV>
                      <wp:extent cx="6111875" cy="198120"/>
                      <wp:effectExtent l="635" t="635" r="0" b="635"/>
                      <wp:wrapNone/>
                      <wp:docPr id="1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0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3345</wp:posOffset>
                      </wp:positionV>
                      <wp:extent cx="6111875" cy="198120"/>
                      <wp:effectExtent l="635" t="0" r="0" b="635"/>
                      <wp:wrapNone/>
                      <wp:docPr id="1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3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7155</wp:posOffset>
                      </wp:positionV>
                      <wp:extent cx="6111875" cy="198120"/>
                      <wp:effectExtent l="635" t="635" r="0" b="635"/>
                      <wp:wrapNone/>
                      <wp:docPr id="13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6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3980</wp:posOffset>
                      </wp:positionV>
                      <wp:extent cx="6111875" cy="198120"/>
                      <wp:effectExtent l="635" t="0" r="0" b="635"/>
                      <wp:wrapNone/>
                      <wp:docPr id="14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4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7790</wp:posOffset>
                      </wp:positionV>
                      <wp:extent cx="6111875" cy="198120"/>
                      <wp:effectExtent l="635" t="635" r="0" b="635"/>
                      <wp:wrapNone/>
                      <wp:docPr id="15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7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6995</wp:posOffset>
                      </wp:positionV>
                      <wp:extent cx="6111875" cy="198120"/>
                      <wp:effectExtent l="635" t="635" r="0" b="635"/>
                      <wp:wrapNone/>
                      <wp:docPr id="16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6.8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8425</wp:posOffset>
                      </wp:positionV>
                      <wp:extent cx="6111875" cy="198120"/>
                      <wp:effectExtent l="635" t="0" r="0" b="635"/>
                      <wp:wrapNone/>
                      <wp:docPr id="1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7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0</wp:posOffset>
                      </wp:positionV>
                      <wp:extent cx="6111875" cy="198120"/>
                      <wp:effectExtent l="635" t="0" r="0" b="635"/>
                      <wp:wrapNone/>
                      <wp:docPr id="18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7.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4455</wp:posOffset>
                      </wp:positionV>
                      <wp:extent cx="6111875" cy="198120"/>
                      <wp:effectExtent l="635" t="635" r="0" b="635"/>
                      <wp:wrapNone/>
                      <wp:docPr id="19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6.6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8265</wp:posOffset>
                      </wp:positionV>
                      <wp:extent cx="6111875" cy="198120"/>
                      <wp:effectExtent l="635" t="0" r="0" b="635"/>
                      <wp:wrapNone/>
                      <wp:docPr id="20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1pt;margin-top:6.95pt;width:481.2pt;height:15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3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46.2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85.1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124.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7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229.1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8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274.3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9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84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11"/>
                                      <w:sz w:val="18"/>
                                      <w:szCs w:val="18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0.7pt;mso-position-vertical-relative:text;margin-left:312.8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84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11"/>
                                <w:sz w:val="18"/>
                                <w:szCs w:val="18"/>
                              </w:rPr>
                              <w:t>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1727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7:00Z</dcterms:created>
  <dc:creator/>
  <dc:description/>
  <dc:language>en-US</dc:language>
  <cp:lastModifiedBy/>
  <dcterms:modified xsi:type="dcterms:W3CDTF">2022-06-25T14:37:00Z</dcterms:modified>
  <cp:revision>1</cp:revision>
  <dc:subject/>
  <dc:title/>
</cp:coreProperties>
</file>