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号その４</w:t>
      </w:r>
      <w:r>
        <w:rPr>
          <w:rFonts w:ascii="Times New Roman" w:hAnsi="Times New Roman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5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9375</wp:posOffset>
                      </wp:positionV>
                      <wp:extent cx="6398260" cy="280035"/>
                      <wp:effectExtent l="0" t="0" r="0" b="0"/>
                      <wp:wrapNone/>
                      <wp:docPr id="280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826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4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pacing w:val="460"/>
                                      <w:sz w:val="44"/>
                                      <w:szCs w:val="44"/>
                                    </w:rPr>
                                    <w:t>ﾊﾝｶｸﾆｭｳﾘｮｸ</w:t>
                                  </w:r>
                                </w:p>
                              </w:txbxContent>
                            </wps:txbx>
                            <wps:bodyPr anchor="t" lIns="120015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3.8pt;height:22.05pt;mso-wrap-distance-left:5.7pt;mso-wrap-distance-right:5.7pt;mso-wrap-distance-top:3.6pt;mso-wrap-distance-bottom:3.6pt;margin-top:6.25pt;mso-position-vertical-relative:text;margin-left:23.9pt;mso-position-horizontal-relative:text">
                      <v:fill opacity="0f"/>
                      <v:textbox inset="0.13125in,0.0395833333333333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40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pacing w:val="460"/>
                                <w:sz w:val="44"/>
                                <w:szCs w:val="44"/>
                              </w:rPr>
                              <w:t>ﾊﾝｶｸﾆｭｳﾘｮ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5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91440</wp:posOffset>
                      </wp:positionV>
                      <wp:extent cx="6398260" cy="279400"/>
                      <wp:effectExtent l="0" t="0" r="635" b="1270"/>
                      <wp:wrapNone/>
                      <wp:docPr id="28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ƒeƒLƒXƒg ƒ{ƒbƒNƒX 2" stroked="f" o:allowincell="f" style="position:absolute;margin-left:23.9pt;margin-top:7.2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5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16205</wp:posOffset>
                      </wp:positionV>
                      <wp:extent cx="6398260" cy="279400"/>
                      <wp:effectExtent l="0" t="0" r="635" b="635"/>
                      <wp:wrapNone/>
                      <wp:docPr id="282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9.15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5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34620</wp:posOffset>
                      </wp:positionV>
                      <wp:extent cx="6398260" cy="279400"/>
                      <wp:effectExtent l="0" t="0" r="635" b="635"/>
                      <wp:wrapNone/>
                      <wp:docPr id="283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10.6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6398260" cy="279400"/>
                      <wp:effectExtent l="0" t="0" r="635" b="635"/>
                      <wp:wrapNone/>
                      <wp:docPr id="284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11.5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1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4925</wp:posOffset>
                      </wp:positionV>
                      <wp:extent cx="6398260" cy="279400"/>
                      <wp:effectExtent l="0" t="0" r="635" b="635"/>
                      <wp:wrapNone/>
                      <wp:docPr id="285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2.75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2705</wp:posOffset>
                      </wp:positionV>
                      <wp:extent cx="6398260" cy="280035"/>
                      <wp:effectExtent l="0" t="635" r="635" b="0"/>
                      <wp:wrapNone/>
                      <wp:docPr id="286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4.15pt;width:503.75pt;height:2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1120</wp:posOffset>
                      </wp:positionV>
                      <wp:extent cx="6398260" cy="279400"/>
                      <wp:effectExtent l="0" t="0" r="635" b="635"/>
                      <wp:wrapNone/>
                      <wp:docPr id="287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5.6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89535</wp:posOffset>
                      </wp:positionV>
                      <wp:extent cx="6398260" cy="279400"/>
                      <wp:effectExtent l="0" t="0" r="635" b="635"/>
                      <wp:wrapNone/>
                      <wp:docPr id="288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7.05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14935</wp:posOffset>
                      </wp:positionV>
                      <wp:extent cx="6398260" cy="279400"/>
                      <wp:effectExtent l="0" t="0" r="635" b="635"/>
                      <wp:wrapNone/>
                      <wp:docPr id="289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9.05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33350</wp:posOffset>
                      </wp:positionV>
                      <wp:extent cx="6398260" cy="280035"/>
                      <wp:effectExtent l="0" t="635" r="635" b="0"/>
                      <wp:wrapNone/>
                      <wp:docPr id="290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10.5pt;width:503.75pt;height:2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1765</wp:posOffset>
                      </wp:positionV>
                      <wp:extent cx="6398260" cy="279400"/>
                      <wp:effectExtent l="0" t="0" r="635" b="635"/>
                      <wp:wrapNone/>
                      <wp:docPr id="29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11.95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6035</wp:posOffset>
                      </wp:positionV>
                      <wp:extent cx="6398260" cy="279400"/>
                      <wp:effectExtent l="0" t="0" r="635" b="635"/>
                      <wp:wrapNone/>
                      <wp:docPr id="292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2.05pt;width:503.7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6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4450</wp:posOffset>
                      </wp:positionV>
                      <wp:extent cx="6398260" cy="280035"/>
                      <wp:effectExtent l="0" t="635" r="635" b="0"/>
                      <wp:wrapNone/>
                      <wp:docPr id="293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828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3.5pt;width:503.75pt;height:2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27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9850</wp:posOffset>
                      </wp:positionV>
                      <wp:extent cx="2003425" cy="279400"/>
                      <wp:effectExtent l="635" t="0" r="0" b="1270"/>
                      <wp:wrapNone/>
                      <wp:docPr id="294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34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23.9pt;margin-top:5.5pt;width:157.7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用いる　</w:t>
            </w:r>
            <w:r>
              <w:rPr/>
              <w:t>2.</w:t>
            </w:r>
            <w:r>
              <w:rPr/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5</Words>
  <Characters>6334</Characters>
  <CharactersWithSpaces>3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7:00Z</dcterms:created>
  <dc:creator/>
  <dc:description/>
  <dc:language>en-US</dc:language>
  <cp:lastModifiedBy/>
  <dcterms:modified xsi:type="dcterms:W3CDTF">2022-06-25T14:37:00Z</dcterms:modified>
  <cp:revision>1</cp:revision>
  <dc:subject/>
  <dc:title/>
</cp:coreProperties>
</file>