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別記様式第６号その３</w:t>
      </w:r>
      <w:r>
        <w:rPr>
          <w:rFonts w:ascii="Times New Roman" w:hAnsi="Times New Roman"/>
        </w:rPr>
        <w:t>（第５条関係）</w:t>
      </w:r>
    </w:p>
    <w:p>
      <w:pPr>
        <w:pStyle w:val="Normal"/>
        <w:bidi w:val="0"/>
        <w:spacing w:lineRule="exact" w:line="120"/>
        <w:ind w:left="0" w:right="0" w:hanging="0"/>
        <w:rPr/>
      </w:pPr>
      <w:r>
        <w:rPr>
          <w:spacing w:val="8"/>
        </w:rPr>
        <w:t xml:space="preserve">    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2"/>
        <w:gridCol w:w="1482"/>
        <w:gridCol w:w="228"/>
        <w:gridCol w:w="228"/>
        <w:gridCol w:w="228"/>
        <w:gridCol w:w="228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228"/>
        <w:gridCol w:w="114"/>
        <w:gridCol w:w="114"/>
        <w:gridCol w:w="114"/>
        <w:gridCol w:w="114"/>
        <w:gridCol w:w="114"/>
        <w:gridCol w:w="114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6"/>
      </w:tblGrid>
      <w:tr>
        <w:trPr/>
        <w:tc>
          <w:tcPr>
            <w:tcW w:w="51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8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8"/>
              <w:ind w:left="0" w:right="0" w:hanging="0"/>
              <w:rPr/>
            </w:pPr>
            <w:r>
              <w:rPr>
                <w:spacing w:val="8"/>
              </w:rPr>
              <w:t xml:space="preserve">    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17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-4445</wp:posOffset>
                      </wp:positionV>
                      <wp:extent cx="1901825" cy="153670"/>
                      <wp:effectExtent l="0" t="0" r="0" b="0"/>
                      <wp:wrapNone/>
                      <wp:docPr id="1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1825" cy="15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3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>
                                      <w:b/>
                                      <w:b/>
                                      <w:color w:val="auto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auto"/>
                                      <w:spacing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3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>
                                      <w:b/>
                                      <w:b/>
                                      <w:color w:val="auto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49.75pt;height:12.1pt;mso-wrap-distance-left:5.7pt;mso-wrap-distance-right:5.7pt;mso-wrap-distance-top:3.6pt;mso-wrap-distance-bottom:3.6pt;margin-top:-0.35pt;mso-position-vertical-relative:text;margin-left:71pt;mso-position-horizontal-relative:text">
                      <v:fill opacity="0f"/>
                      <v:textbox inset="0.0194444444444444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30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>
                                <w:b/>
                                <w:b/>
                                <w:color w:val="auto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30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>
                                <w:b/>
                                <w:b/>
                                <w:color w:val="auto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1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49225</wp:posOffset>
                      </wp:positionV>
                      <wp:extent cx="323850" cy="130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30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3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>
                                      <w:b/>
                                      <w:b/>
                                      <w:color w:val="auto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5.5pt;height:10.25pt;mso-wrap-distance-left:5.7pt;mso-wrap-distance-right:5.7pt;mso-wrap-distance-top:3.6pt;mso-wrap-distance-bottom:3.6pt;margin-top:11.75pt;mso-position-vertical-relative:text;margin-left:-2.15pt;mso-position-horizontal-relative:text">
                      <v:fill opacity="0f"/>
                      <v:textbox inset="0.0194444444444444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30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>
                                <w:b/>
                                <w:b/>
                                <w:color w:val="auto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1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49225</wp:posOffset>
                      </wp:positionV>
                      <wp:extent cx="323850" cy="130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30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3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>
                                      <w:b/>
                                      <w:b/>
                                      <w:color w:val="auto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5.5pt;height:10.25pt;mso-wrap-distance-left:5.7pt;mso-wrap-distance-right:5.7pt;mso-wrap-distance-top:3.6pt;mso-wrap-distance-bottom:3.6pt;margin-top:11.75pt;mso-position-vertical-relative:text;margin-left:2.2pt;mso-position-horizontal-relative:text">
                      <v:fill opacity="0f"/>
                      <v:textbox inset="0.0194444444444444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30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>
                                <w:b/>
                                <w:b/>
                                <w:color w:val="auto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356" w:type="dxa"/>
            <w:gridSpan w:val="2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20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49225</wp:posOffset>
                      </wp:positionV>
                      <wp:extent cx="323850" cy="130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30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3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>
                                      <w:b/>
                                      <w:b/>
                                      <w:color w:val="auto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5.5pt;height:10.25pt;mso-wrap-distance-left:5.7pt;mso-wrap-distance-right:5.7pt;mso-wrap-distance-top:3.6pt;mso-wrap-distance-bottom:3.6pt;margin-top:11.75pt;mso-position-vertical-relative:text;margin-left:19.95pt;mso-position-horizontal-relative:text">
                      <v:fill opacity="0f"/>
                      <v:textbox inset="0.0194444444444444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30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>
                                <w:b/>
                                <w:b/>
                                <w:color w:val="auto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3.</w:t>
            </w:r>
            <w:r>
              <w:rPr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4.</w:t>
            </w:r>
            <w:r>
              <w:rPr>
                <w:spacing w:val="-12"/>
                <w:w w:val="50"/>
                <w:sz w:val="16"/>
                <w:szCs w:val="16"/>
              </w:rPr>
              <w:t>平成　</w:t>
            </w:r>
            <w:r>
              <w:rPr>
                <w:spacing w:val="-4"/>
                <w:sz w:val="16"/>
                <w:szCs w:val="16"/>
              </w:rPr>
              <w:t>5.</w:t>
            </w:r>
            <w:r>
              <w:rPr>
                <w:spacing w:val="-12"/>
                <w:w w:val="50"/>
                <w:sz w:val="16"/>
                <w:szCs w:val="16"/>
              </w:rPr>
              <w:t>令和</w:t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21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140970</wp:posOffset>
                      </wp:positionV>
                      <wp:extent cx="4570730" cy="1695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073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3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>
                                      <w:b/>
                                      <w:b/>
                                      <w:color w:val="auto"/>
                                      <w:spacing w:val="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auto"/>
                                      <w:spacing w:val="5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3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>
                                      <w:b/>
                                      <w:b/>
                                      <w:color w:val="auto"/>
                                      <w:spacing w:val="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59.9pt;height:13.35pt;mso-wrap-distance-left:5.7pt;mso-wrap-distance-right:5.7pt;mso-wrap-distance-top:3.6pt;mso-wrap-distance-bottom:3.6pt;margin-top:11.1pt;mso-position-vertical-relative:text;margin-left:47.05pt;mso-position-horizontal-relative:text">
                      <v:fill opacity="0f"/>
                      <v:textbox inset="0.0194444444444444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30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>
                                <w:b/>
                                <w:b/>
                                <w:color w:val="auto"/>
                                <w:spacing w:val="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pacing w:val="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30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>
                                <w:b/>
                                <w:b/>
                                <w:color w:val="auto"/>
                                <w:spacing w:val="5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/>
            </w:pPr>
            <w:r>
              <w:rPr/>
              <w:t>日</w:t>
            </w:r>
          </w:p>
        </w:tc>
        <w:tc>
          <w:tcPr>
            <w:tcW w:w="4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pacing w:val="500"/>
              </w:rPr>
              <w:t>氏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03"/>
              </w:rPr>
              <w:t>又は名</w:t>
            </w:r>
            <w:r>
              <w:rPr>
                <w:rFonts w:ascii="Times New Roman" w:hAnsi="Times New Roman" w:cs="Times New Roman"/>
                <w:color w:val="auto"/>
                <w:spacing w:val="1"/>
              </w:rPr>
              <w:t>称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246" w:hRule="atLeast"/>
        </w:trPr>
        <w:tc>
          <w:tcPr>
            <w:tcW w:w="51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8092" w:type="dxa"/>
            <w:gridSpan w:val="47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jc w:val="center"/>
        <w:rPr/>
      </w:pPr>
      <w:r>
        <w:rPr>
          <w:spacing w:val="20"/>
          <w:w w:val="200"/>
          <w:position w:val="-5"/>
        </w:rPr>
        <w:t>営業の方法に係る変更事項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2"/>
        <w:gridCol w:w="684"/>
        <w:gridCol w:w="684"/>
        <w:gridCol w:w="684"/>
        <w:gridCol w:w="684"/>
        <w:gridCol w:w="684"/>
        <w:gridCol w:w="570"/>
        <w:gridCol w:w="114"/>
        <w:gridCol w:w="684"/>
        <w:gridCol w:w="684"/>
        <w:gridCol w:w="684"/>
        <w:gridCol w:w="684"/>
        <w:gridCol w:w="684"/>
        <w:gridCol w:w="684"/>
        <w:gridCol w:w="684"/>
        <w:gridCol w:w="685"/>
      </w:tblGrid>
      <w:tr>
        <w:trPr/>
        <w:tc>
          <w:tcPr>
            <w:tcW w:w="51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990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</w:tc>
        <w:tc>
          <w:tcPr>
            <w:tcW w:w="5587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用いる　　</w:t>
            </w:r>
            <w:r>
              <w:rPr/>
              <w:t>2.</w:t>
            </w:r>
            <w:r>
              <w:rPr/>
              <w:t>用いない　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9577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45720" distB="45720" distL="0" distR="0" simplePos="0" locked="0" layoutInCell="0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0555</wp:posOffset>
                      </wp:positionV>
                      <wp:extent cx="6228715" cy="279400"/>
                      <wp:effectExtent l="635" t="0" r="0" b="635"/>
                      <wp:wrapNone/>
                      <wp:docPr id="6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7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ƒeƒLƒXƒg ƒ{ƒbƒNƒX 2" stroked="f" o:allowincell="f" style="position:absolute;margin-left:-1.8pt;margin-top:49.65pt;width:490.4pt;height:21.9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0" distR="0" simplePos="0" locked="0" layoutInCell="0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066800</wp:posOffset>
                      </wp:positionV>
                      <wp:extent cx="6228715" cy="279400"/>
                      <wp:effectExtent l="635" t="0" r="0" b="635"/>
                      <wp:wrapNone/>
                      <wp:docPr id="7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7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ƒeƒLƒXƒg ƒ{ƒbƒNƒX 2" stroked="f" o:allowincell="f" style="position:absolute;margin-left:-1.8pt;margin-top:84pt;width:490.4pt;height:21.9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0" distR="0" simplePos="0" locked="0" layoutInCell="0" allowOverlap="1" relativeHeight="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96695</wp:posOffset>
                      </wp:positionV>
                      <wp:extent cx="6228715" cy="280035"/>
                      <wp:effectExtent l="635" t="635" r="0" b="635"/>
                      <wp:wrapNone/>
                      <wp:docPr id="8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72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ƒeƒLƒXƒg ƒ{ƒbƒNƒX 2" stroked="f" o:allowincell="f" style="position:absolute;margin-left:-1.8pt;margin-top:117.85pt;width:490.4pt;height:22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0" distR="0" simplePos="0" locked="0" layoutInCell="0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919605</wp:posOffset>
                      </wp:positionV>
                      <wp:extent cx="6228715" cy="279400"/>
                      <wp:effectExtent l="635" t="0" r="0" b="635"/>
                      <wp:wrapNone/>
                      <wp:docPr id="9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7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ƒeƒLƒXƒg ƒ{ƒbƒNƒX 2" stroked="f" o:allowincell="f" style="position:absolute;margin-left:-1.8pt;margin-top:151.15pt;width:490.4pt;height:21.9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0" distR="0" simplePos="0" locked="0" layoutInCell="0" allowOverlap="1" relativeHeight="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357120</wp:posOffset>
                      </wp:positionV>
                      <wp:extent cx="6228715" cy="279400"/>
                      <wp:effectExtent l="635" t="0" r="0" b="1270"/>
                      <wp:wrapNone/>
                      <wp:docPr id="10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7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ƒeƒLƒXƒg ƒ{ƒbƒNƒX 2" stroked="f" o:allowincell="f" style="position:absolute;margin-left:-1.8pt;margin-top:185.6pt;width:490.4pt;height:21.9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0" distR="0" simplePos="0" locked="0" layoutInCell="0" allowOverlap="1" relativeHeight="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786380</wp:posOffset>
                      </wp:positionV>
                      <wp:extent cx="6228715" cy="279400"/>
                      <wp:effectExtent l="635" t="0" r="0" b="635"/>
                      <wp:wrapNone/>
                      <wp:docPr id="11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7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ƒeƒLƒXƒg ƒ{ƒbƒNƒX 2" stroked="f" o:allowincell="f" style="position:absolute;margin-left:-1.8pt;margin-top:219.4pt;width:490.4pt;height:21.9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0" distR="0" simplePos="0" locked="0" layoutInCell="0" allowOverlap="1" relativeHeight="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216275</wp:posOffset>
                      </wp:positionV>
                      <wp:extent cx="6228715" cy="279400"/>
                      <wp:effectExtent l="635" t="0" r="0" b="635"/>
                      <wp:wrapNone/>
                      <wp:docPr id="12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7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ƒeƒLƒXƒg ƒ{ƒbƒNƒX 2" stroked="f" o:allowincell="f" style="position:absolute;margin-left:-1.8pt;margin-top:253.25pt;width:490.4pt;height:21.9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0" distR="0" simplePos="0" locked="0" layoutInCell="0" allowOverlap="1" relativeHeight="1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646170</wp:posOffset>
                      </wp:positionV>
                      <wp:extent cx="6228715" cy="279400"/>
                      <wp:effectExtent l="635" t="0" r="0" b="635"/>
                      <wp:wrapNone/>
                      <wp:docPr id="13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7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ƒeƒLƒXƒg ƒ{ƒbƒNƒX 2" stroked="f" o:allowincell="f" style="position:absolute;margin-left:-1.8pt;margin-top:287.1pt;width:490.4pt;height:21.9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0" distR="0" simplePos="0" locked="0" layoutInCell="0" allowOverlap="1" relativeHeight="1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083050</wp:posOffset>
                      </wp:positionV>
                      <wp:extent cx="6228715" cy="279400"/>
                      <wp:effectExtent l="635" t="0" r="0" b="1270"/>
                      <wp:wrapNone/>
                      <wp:docPr id="14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7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ƒeƒLƒXƒg ƒ{ƒbƒNƒX 2" stroked="f" o:allowincell="f" style="position:absolute;margin-left:-1.8pt;margin-top:321.5pt;width:490.4pt;height:21.9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0" distR="0" simplePos="0" locked="0" layoutInCell="0" allowOverlap="1" relativeHeight="1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512945</wp:posOffset>
                      </wp:positionV>
                      <wp:extent cx="6228715" cy="279400"/>
                      <wp:effectExtent l="635" t="0" r="0" b="1270"/>
                      <wp:wrapNone/>
                      <wp:docPr id="15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7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ƒeƒLƒXƒg ƒ{ƒbƒNƒX 2" stroked="f" o:allowincell="f" style="position:absolute;margin-left:-1.8pt;margin-top:355.35pt;width:490.4pt;height:21.9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0" distR="0" simplePos="0" locked="0" layoutInCell="0" allowOverlap="1" relativeHeight="1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942840</wp:posOffset>
                      </wp:positionV>
                      <wp:extent cx="6228715" cy="279400"/>
                      <wp:effectExtent l="635" t="0" r="0" b="635"/>
                      <wp:wrapNone/>
                      <wp:docPr id="16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7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ƒeƒLƒXƒg ƒ{ƒbƒNƒX 2" stroked="f" o:allowincell="f" style="position:absolute;margin-left:-1.8pt;margin-top:389.2pt;width:490.4pt;height:21.9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0" distR="0" simplePos="0" locked="0" layoutInCell="0" allowOverlap="1" relativeHeight="1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365750</wp:posOffset>
                      </wp:positionV>
                      <wp:extent cx="6228715" cy="279400"/>
                      <wp:effectExtent l="635" t="0" r="0" b="635"/>
                      <wp:wrapNone/>
                      <wp:docPr id="17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7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ƒeƒLƒXƒg ƒ{ƒbƒNƒX 2" stroked="f" o:allowincell="f" style="position:absolute;margin-left:-1.8pt;margin-top:422.5pt;width:490.4pt;height:21.9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0" distR="0" simplePos="0" locked="0" layoutInCell="0" allowOverlap="1" relativeHeight="1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795645</wp:posOffset>
                      </wp:positionV>
                      <wp:extent cx="6228715" cy="279400"/>
                      <wp:effectExtent l="635" t="0" r="0" b="635"/>
                      <wp:wrapNone/>
                      <wp:docPr id="18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7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ƒeƒLƒXƒg ƒ{ƒbƒNƒX 2" stroked="f" o:allowincell="f" style="position:absolute;margin-left:-1.8pt;margin-top:456.35pt;width:490.4pt;height:21.9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0" distR="0" simplePos="0" locked="0" layoutInCell="0" allowOverlap="1" relativeHeight="1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232525</wp:posOffset>
                      </wp:positionV>
                      <wp:extent cx="1950085" cy="279400"/>
                      <wp:effectExtent l="635" t="0" r="0" b="1270"/>
                      <wp:wrapNone/>
                      <wp:docPr id="19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1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ƒeƒLƒXƒg ƒ{ƒbƒNƒX 2" stroked="f" o:allowincell="f" style="position:absolute;margin-left:-1.8pt;margin-top:490.75pt;width:153.5pt;height:21.9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送　　　信　　　元　　　識　　　別　　　符　　　号</w:t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07010</wp:posOffset>
                      </wp:positionV>
                      <wp:extent cx="6228715" cy="27940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871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30"/>
                                    </w:tabs>
                                    <w:bidi w:val="0"/>
                                    <w:spacing w:lineRule="exact" w:line="40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pacing w:val="446"/>
                                      <w:sz w:val="44"/>
                                      <w:szCs w:val="44"/>
                                    </w:rPr>
                                    <w:t>ﾊﾝｶｸﾆｭｳﾘｮｸ</w:t>
                                  </w:r>
                                </w:p>
                              </w:txbxContent>
                            </wps:txbx>
                            <wps:bodyPr anchor="t" lIns="120015" tIns="3619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90.45pt;height:22pt;mso-wrap-distance-left:5.7pt;mso-wrap-distance-right:5.7pt;mso-wrap-distance-top:3.6pt;mso-wrap-distance-bottom:3.6pt;margin-top:16.3pt;mso-position-vertical-relative:text;margin-left:-1.8pt;mso-position-horizontal-relative:text">
                      <v:fill opacity="0f"/>
                      <v:textbox inset="0.13125in,0.0395833333333333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30"/>
                              </w:tabs>
                              <w:bidi w:val="0"/>
                              <w:spacing w:lineRule="exact" w:line="400"/>
                              <w:ind w:left="0" w:right="0" w:hanging="0"/>
                              <w:rPr/>
                            </w:pPr>
                            <w:r>
                              <w:rPr>
                                <w:color w:val="auto"/>
                                <w:spacing w:val="446"/>
                                <w:sz w:val="44"/>
                                <w:szCs w:val="44"/>
                              </w:rPr>
                              <w:t>ﾊﾝｶｸﾆｭｳﾘｮ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/>
      </w:pPr>
      <w:r>
        <w:rPr/>
        <w:t xml:space="preserve">    </w:t>
      </w:r>
      <w:r>
        <w:rPr>
          <w:position w:val="-5"/>
        </w:rPr>
        <w:t>記載要領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１　数字を付した欄は、該当する数字を○で囲む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</w:t>
      </w:r>
      <w:r>
        <w:rPr/>
        <w:t>２　送信元識別符号の英字は、点線を参考にして、活字体で記入する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</w:t>
      </w:r>
      <w:r>
        <w:rPr/>
        <w:t>３　送信元識別符号のうち誤読されやすいものには、適宜ふりがなをふる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color w:val="FF0000"/>
        </w:rPr>
        <w:t>　　　　　</w:t>
      </w:r>
      <w:r>
        <w:rPr/>
        <w:t>４　所定の欄に記載し得ないときは、別紙に記載の上、これを添付すること。</w:t>
      </w:r>
    </w:p>
    <w:sectPr>
      <w:type w:val="nextPage"/>
      <w:pgSz w:w="11906" w:h="16838"/>
      <w:pgMar w:left="851" w:right="567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1</Words>
  <Characters>1283</Characters>
  <CharactersWithSpaces>6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4:37:00Z</dcterms:created>
  <dc:creator/>
  <dc:description/>
  <dc:language>en-US</dc:language>
  <cp:lastModifiedBy/>
  <dcterms:modified xsi:type="dcterms:W3CDTF">2022-06-25T14:37:00Z</dcterms:modified>
  <cp:revision>1</cp:revision>
  <dc:subject/>
  <dc:title/>
</cp:coreProperties>
</file>