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keepNext w:val="true"/>
        <w:bidi w:val="0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２２号その１</w:t>
      </w:r>
      <w:r>
        <w:rPr/>
        <w:t xml:space="preserve">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116"/>
        <w:gridCol w:w="118"/>
        <w:gridCol w:w="233"/>
        <w:gridCol w:w="1864"/>
        <w:gridCol w:w="1282"/>
        <w:gridCol w:w="1398"/>
        <w:gridCol w:w="234"/>
        <w:gridCol w:w="233"/>
        <w:gridCol w:w="348"/>
        <w:gridCol w:w="233"/>
        <w:gridCol w:w="234"/>
        <w:gridCol w:w="349"/>
        <w:gridCol w:w="233"/>
        <w:gridCol w:w="234"/>
        <w:gridCol w:w="46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５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 xml:space="preserve">( 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>
                <w:spacing w:val="-2"/>
                <w:w w:val="50"/>
              </w:rPr>
              <w:t>廃業･解散･消滅・取消し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 xml:space="preserve">休業 </w:t>
            </w:r>
            <w:r>
              <w:rPr/>
              <w:t>3.</w:t>
            </w:r>
            <w:r>
              <w:rPr/>
              <w:t xml:space="preserve">死亡 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20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</w:t>
      </w:r>
      <w:r>
        <w:rPr>
          <w:spacing w:val="2"/>
          <w:w w:val="200"/>
        </w:rPr>
        <w:t xml:space="preserve"> </w:t>
      </w:r>
      <w:r>
        <w:rPr>
          <w:spacing w:val="4"/>
          <w:w w:val="200"/>
        </w:rPr>
        <w:t>　　　　　　廃　業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　　　　</w:t>
      </w:r>
      <w:r>
        <w:rPr>
          <w:spacing w:val="2"/>
          <w:w w:val="200"/>
        </w:rPr>
        <w:t xml:space="preserve"> </w:t>
      </w:r>
      <w:r>
        <w:rPr>
          <w:spacing w:val="4"/>
          <w:w w:val="200"/>
        </w:rPr>
        <w:t>　　休　業</w:t>
      </w:r>
      <w:r>
        <w:rPr/>
        <w:t xml:space="preserve"> 　 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　　　　　</w:t>
      </w:r>
      <w:r>
        <w:rPr>
          <w:spacing w:val="2"/>
          <w:w w:val="200"/>
        </w:rPr>
        <w:t xml:space="preserve"> 　</w:t>
      </w:r>
      <w:r>
        <w:rPr>
          <w:spacing w:val="4"/>
          <w:w w:val="200"/>
        </w:rPr>
        <w:t>死　亡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2"/>
          <w:w w:val="200"/>
        </w:rPr>
        <w:t xml:space="preserve">               </w:t>
      </w:r>
      <w:r>
        <w:rPr>
          <w:spacing w:val="4"/>
          <w:w w:val="200"/>
        </w:rPr>
        <w:t>許可証の返納理由書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２項            廃業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４条      の規定により休業の届出をします。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３項            死亡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９条第２項の規定により許可証を返納します。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　　　　　　　　　　年　　月　　日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</w:t>
      </w:r>
      <w:r>
        <w:rPr/>
        <w:t>　  公安委員会　殿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                         </w:t>
      </w:r>
      <w:r>
        <w:rPr/>
        <w:t>　　　　　　　　         届出（返納）者の氏名又は名称及び住所</w:t>
      </w:r>
    </w:p>
    <w:p>
      <w:pPr>
        <w:pStyle w:val="Normal"/>
        <w:keepNext w:val="true"/>
        <w:bidi w:val="0"/>
        <w:spacing w:lineRule="exact" w:line="152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　　</w:t>
      </w:r>
    </w:p>
    <w:p>
      <w:pPr>
        <w:pStyle w:val="Normal"/>
        <w:keepNext w:val="true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　　　　　　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1049"/>
        <w:gridCol w:w="465"/>
        <w:gridCol w:w="584"/>
        <w:gridCol w:w="282"/>
        <w:gridCol w:w="568"/>
        <w:gridCol w:w="284"/>
        <w:gridCol w:w="566"/>
        <w:gridCol w:w="284"/>
        <w:gridCol w:w="4191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6" stroked="t" o:allowincell="f" style="position:absolute;margin-left:33.7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9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21.2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-1270</wp:posOffset>
                      </wp:positionV>
                      <wp:extent cx="0" cy="187325"/>
                      <wp:effectExtent l="1905" t="2540" r="1905" b="190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56.6pt;margin-top:-0.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-1270</wp:posOffset>
                      </wp:positionV>
                      <wp:extent cx="0" cy="17653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45.4pt;margin-top:-0.1pt;width:0pt;height:13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-1270</wp:posOffset>
                      </wp:positionV>
                      <wp:extent cx="0" cy="190500"/>
                      <wp:effectExtent l="1905" t="1905" r="1905" b="2540"/>
                      <wp:wrapNone/>
                      <wp:docPr id="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8.8pt;margin-top:-0.1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635</wp:posOffset>
                      </wp:positionV>
                      <wp:extent cx="0" cy="187960"/>
                      <wp:effectExtent l="1905" t="1905" r="1905" b="254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81.15pt;margin-top:0.05pt;width:0pt;height:14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175</wp:posOffset>
                      </wp:positionV>
                      <wp:extent cx="0" cy="187325"/>
                      <wp:effectExtent l="1905" t="2540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93pt;margin-top:0.2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635</wp:posOffset>
                      </wp:positionV>
                      <wp:extent cx="0" cy="187960"/>
                      <wp:effectExtent l="1905" t="1905" r="1905" b="2540"/>
                      <wp:wrapNone/>
                      <wp:docPr id="9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4.5pt;margin-top:0.05pt;width:0pt;height:14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1270</wp:posOffset>
                      </wp:positionV>
                      <wp:extent cx="0" cy="188595"/>
                      <wp:effectExtent l="1905" t="2540" r="1905" b="1905"/>
                      <wp:wrapNone/>
                      <wp:docPr id="10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16.6pt;margin-top:-0.1pt;width:0pt;height:14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35</wp:posOffset>
                      </wp:positionV>
                      <wp:extent cx="0" cy="184150"/>
                      <wp:effectExtent l="1905" t="1905" r="1905" b="2540"/>
                      <wp:wrapNone/>
                      <wp:docPr id="1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28.25pt;margin-top:0.05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93040</wp:posOffset>
                      </wp:positionV>
                      <wp:extent cx="0" cy="196215"/>
                      <wp:effectExtent l="1905" t="2540" r="1905" b="1905"/>
                      <wp:wrapNone/>
                      <wp:docPr id="1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6.9pt;margin-top:15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93040</wp:posOffset>
                      </wp:positionV>
                      <wp:extent cx="0" cy="196215"/>
                      <wp:effectExtent l="1905" t="2540" r="1905" b="1905"/>
                      <wp:wrapNone/>
                      <wp:docPr id="13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129.9pt;margin-top:15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6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4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7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2.4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5.9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7.65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9.6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80.9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2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92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4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6.5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2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5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28.1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3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28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63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5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1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3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69.8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15.9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28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5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3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46.9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58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9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340.7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4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2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4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82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2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4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04.7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 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　　　　　　　 　 電話（　　　　）　　　　－　　　　番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　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44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4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46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2.4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4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45.9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48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57.65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9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69.6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0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80.9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5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2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92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3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16.5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5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5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5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28.1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57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63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5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75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0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11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6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69.8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315.9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6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28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4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3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46.9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6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58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8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340.7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22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7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82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7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7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304.7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</w:t>
            </w:r>
            <w:r>
              <w:rPr>
                <w:color w:val="auto"/>
              </w:rPr>
              <w:t>電話（　　　　）　　　　－　　　　番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8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933"/>
        <w:gridCol w:w="465"/>
        <w:gridCol w:w="349"/>
        <w:gridCol w:w="468"/>
        <w:gridCol w:w="348"/>
        <w:gridCol w:w="467"/>
        <w:gridCol w:w="349"/>
        <w:gridCol w:w="48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64"/>
                <w:sz w:val="14"/>
              </w:rPr>
              <w:t>廃業（解散・消滅・死亡・取消）日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before="152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8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>日 か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       </w:t>
            </w:r>
            <w:r>
              <w:rPr>
                <w:color w:val="auto"/>
                <w:sz w:val="18"/>
              </w:rPr>
              <w:t>の間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>日 まで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0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3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827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1. </w:t>
            </w:r>
            <w:r>
              <w:rPr>
                <w:color w:val="auto"/>
              </w:rPr>
              <w:t>質屋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2. </w:t>
            </w:r>
            <w:r>
              <w:rPr>
                <w:color w:val="auto"/>
              </w:rPr>
              <w:t>許可証の交付を受けた法人が合併以外の事由により解散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3. </w:t>
            </w:r>
            <w:r>
              <w:rPr>
                <w:color w:val="auto"/>
              </w:rPr>
              <w:t>許可証の交付を受けた法人が合併により消滅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4. </w:t>
            </w:r>
            <w:r>
              <w:rPr>
                <w:color w:val="auto"/>
              </w:rPr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5. </w:t>
            </w:r>
            <w:r>
              <w:rPr>
                <w:color w:val="auto"/>
              </w:rPr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6. </w:t>
            </w:r>
            <w:r>
              <w:rPr>
                <w:color w:val="auto"/>
              </w:rPr>
              <w:t>亡失した許可証を発見し、又は回復した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</w:t>
      </w:r>
      <w:r>
        <w:rPr>
          <w:rFonts w:ascii="Times New Roman" w:hAnsi="Times New Roman" w:cs="ＭＳ ゴシック" w:eastAsia="ＭＳ ゴシック"/>
          <w:color w:val="auto"/>
        </w:rPr>
        <w:t>別記様式第２２号その２</w:t>
      </w:r>
      <w:r>
        <w:rPr>
          <w:color w:val="auto"/>
        </w:rPr>
        <w:t xml:space="preserve">                                  　  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806575</wp:posOffset>
                </wp:positionH>
                <wp:positionV relativeFrom="paragraph">
                  <wp:posOffset>229870</wp:posOffset>
                </wp:positionV>
                <wp:extent cx="0" cy="198120"/>
                <wp:effectExtent l="292735" t="4445" r="1225550" b="8890"/>
                <wp:wrapNone/>
                <wp:docPr id="85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98000"/>
                          <a:chOff x="0" y="0"/>
                          <a:chExt cx="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9088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572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84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648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119.35pt;margin-top:17.95pt;width:119.2pt;height:16.25pt" coordorigin="2387,359" coordsize="2384,325">
                <v:shape id="shape_0" stroked="t" o:allowincell="f" style="position:absolute;left:2845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387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631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321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085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547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830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064;top:373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297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539;top:37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772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auto"/>
        </w:rPr>
        <w:t xml:space="preserve">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689"/>
        <w:gridCol w:w="320"/>
        <w:gridCol w:w="425"/>
        <w:gridCol w:w="284"/>
        <w:gridCol w:w="252"/>
        <w:gridCol w:w="598"/>
        <w:gridCol w:w="284"/>
        <w:gridCol w:w="3907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53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1270</wp:posOffset>
                      </wp:positionV>
                      <wp:extent cx="0" cy="184150"/>
                      <wp:effectExtent l="1905" t="1905" r="1905" b="2540"/>
                      <wp:wrapNone/>
                      <wp:docPr id="86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2.75pt;margin-top:-0.1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  <w:spacing w:val="20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985</wp:posOffset>
                      </wp:positionV>
                      <wp:extent cx="0" cy="18415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13.05pt;margin-top:0.55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890</wp:posOffset>
                      </wp:positionV>
                      <wp:extent cx="0" cy="177165"/>
                      <wp:effectExtent l="1905" t="2540" r="1905" b="1905"/>
                      <wp:wrapNone/>
                      <wp:docPr id="88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0.8pt;margin-top:0.7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89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100.2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90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114.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91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141.2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92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36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93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9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23.6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95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5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6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6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7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78.3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98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9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91.4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00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18.1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1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59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02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3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45.7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0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71.9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06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213.3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07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20.1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8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335.4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0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0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240.2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1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253.7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4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3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226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14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466080</wp:posOffset>
                </wp:positionH>
                <wp:positionV relativeFrom="paragraph">
                  <wp:posOffset>224790</wp:posOffset>
                </wp:positionV>
                <wp:extent cx="0" cy="196215"/>
                <wp:effectExtent l="1905" t="2540" r="1905" b="190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5" stroked="t" o:allowincell="f" style="position:absolute;margin-left:430.4pt;margin-top:17.7pt;width:0pt;height:15.4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color w:val="auto"/>
        </w:rPr>
        <w:t xml:space="preserve">   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351"/>
        <w:gridCol w:w="1281"/>
        <w:gridCol w:w="349"/>
        <w:gridCol w:w="351"/>
        <w:gridCol w:w="348"/>
        <w:gridCol w:w="351"/>
        <w:gridCol w:w="348"/>
        <w:gridCol w:w="459"/>
        <w:gridCol w:w="8"/>
        <w:gridCol w:w="450"/>
        <w:gridCol w:w="426"/>
        <w:gridCol w:w="59"/>
        <w:gridCol w:w="466"/>
        <w:gridCol w:w="41"/>
        <w:gridCol w:w="426"/>
        <w:gridCol w:w="566"/>
        <w:gridCol w:w="3628"/>
      </w:tblGrid>
      <w:tr>
        <w:trPr/>
        <w:tc>
          <w:tcPr>
            <w:tcW w:w="52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7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</w:tc>
        <w:tc>
          <w:tcPr>
            <w:tcW w:w="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8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8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1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6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17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18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23.6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119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5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0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6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1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78.3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12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3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91.4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4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118.1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59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26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3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7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45.7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2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9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171.9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30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13.3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31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20.1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32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335.4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3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4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40.2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5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53.7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6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4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7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26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38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3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28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4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307.7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03200</wp:posOffset>
                      </wp:positionV>
                      <wp:extent cx="0" cy="203835"/>
                      <wp:effectExtent l="1905" t="2540" r="1905" b="1905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9.8pt;margin-top:16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03200</wp:posOffset>
                      </wp:positionV>
                      <wp:extent cx="0" cy="202565"/>
                      <wp:effectExtent l="1905" t="2540" r="1905" b="1905"/>
                      <wp:wrapNone/>
                      <wp:docPr id="142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9.95pt;margin-top:16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05105</wp:posOffset>
                      </wp:positionV>
                      <wp:extent cx="0" cy="208915"/>
                      <wp:effectExtent l="3175" t="3810" r="3175" b="3175"/>
                      <wp:wrapNone/>
                      <wp:docPr id="143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20.6pt;margin-top:16.15pt;width:0pt;height:16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70</wp:posOffset>
                      </wp:positionV>
                      <wp:extent cx="1905" cy="202565"/>
                      <wp:effectExtent l="2540" t="2540" r="1905" b="1905"/>
                      <wp:wrapNone/>
                      <wp:docPr id="144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9.85pt;margin-top:0.1pt;width:0.1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810</wp:posOffset>
                      </wp:positionV>
                      <wp:extent cx="1905" cy="203200"/>
                      <wp:effectExtent l="2540" t="1905" r="1905" b="2540"/>
                      <wp:wrapNone/>
                      <wp:docPr id="14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9.8pt;margin-top:0.3pt;width:0.1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810</wp:posOffset>
                      </wp:positionV>
                      <wp:extent cx="0" cy="203200"/>
                      <wp:effectExtent l="1905" t="1905" r="1905" b="2540"/>
                      <wp:wrapNone/>
                      <wp:docPr id="14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9.4pt;margin-top:0.3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270"/>
              </w:rPr>
              <w:t>住</w:t>
            </w:r>
            <w:r>
              <w:rPr>
                <w:rFonts w:ascii="Times New Roman" w:hAnsi="Times New Roman" w:cs="Times New Roman"/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96"/>
              </w:rPr>
              <w:t>又は所在</w:t>
            </w:r>
            <w:r>
              <w:rPr>
                <w:rFonts w:ascii="Times New Roman" w:hAnsi="Times New Roman" w:cs="Times New Roman"/>
                <w:color w:val="auto"/>
                <w:spacing w:val="3"/>
                <w:w w:val="96"/>
              </w:rPr>
              <w:t>地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>
          <w:trHeight w:val="4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1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　</w:t>
            </w:r>
          </w:p>
        </w:tc>
      </w:tr>
      <w:tr>
        <w:trPr>
          <w:trHeight w:val="1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>4.</w: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平成　</w:t>
            </w:r>
            <w:r>
              <w:rPr>
                <w:rFonts w:cs="Times New Roman"/>
                <w:color w:val="auto"/>
                <w:spacing w:val="20"/>
              </w:rPr>
              <w:t>5.</w: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令和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200025"/>
                      <wp:effectExtent l="1905" t="2540" r="1905" b="1905"/>
                      <wp:wrapNone/>
                      <wp:docPr id="147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7.4pt;margin-top:0.0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35</wp:posOffset>
                      </wp:positionV>
                      <wp:extent cx="0" cy="200025"/>
                      <wp:effectExtent l="1905" t="2540" r="1905" b="1905"/>
                      <wp:wrapNone/>
                      <wp:docPr id="148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0.3pt;margin-top:0.0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0.2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76" w:type="dxa"/>
            <w:gridSpan w:val="1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数字を付した欄は、該当する数字を○で囲む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7</Words>
  <Characters>2381</Characters>
  <CharactersWithSpaces>1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36:00Z</dcterms:created>
  <dc:creator/>
  <dc:description/>
  <dc:language>en-US</dc:language>
  <cp:lastModifiedBy/>
  <dcterms:modified xsi:type="dcterms:W3CDTF">2022-06-25T14:36:00Z</dcterms:modified>
  <cp:revision>1</cp:revision>
  <dc:subject/>
  <dc:title/>
</cp:coreProperties>
</file>