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和　年　月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/>
        <w:t>〇〇市立〇〇小学校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（〇〇園）</w:t>
      </w:r>
    </w:p>
    <w:p>
      <w:pPr>
        <w:pStyle w:val="Normal"/>
        <w:ind w:firstLine="840"/>
        <w:rPr/>
      </w:pPr>
      <w:r>
        <w:rPr>
          <w:kern w:val="0"/>
        </w:rPr>
        <w:t>保護者の皆</w:t>
      </w:r>
      <w:r>
        <w:rPr/>
        <w:t>様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〇〇小学校</w:t>
      </w:r>
      <w:r>
        <w:rPr/>
        <w:t>PTA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家庭教育学級長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〇〇　〇〇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　　　　　　　　　　　　　　　　　　　　　　　　　　　　　（〇〇園保護者会会長）</w:t>
      </w:r>
    </w:p>
    <w:p>
      <w:pPr>
        <w:pStyle w:val="Normal"/>
        <w:ind w:firstLine="693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第〇回　家庭教育学級（おうちで家庭教育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愛の鞭ゼロ作戦」のご案内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〇〇小学校</w:t>
      </w:r>
      <w:r>
        <w:rPr>
          <w:szCs w:val="21"/>
        </w:rPr>
        <w:t>PTA</w:t>
      </w:r>
      <w:r>
        <w:rPr>
          <w:color w:val="0070C0"/>
          <w:szCs w:val="21"/>
        </w:rPr>
        <w:t>（〇〇園）</w:t>
      </w:r>
      <w:r>
        <w:rPr>
          <w:szCs w:val="21"/>
        </w:rPr>
        <w:t>主催による第〇回家庭教育学級「愛の鞭ゼロ作戦」を行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２年４月から改正児童福祉法が施行され、親らが「しつけ」として体罰を行うことが禁止されました。しかし、現在、「コロナ虐待」という言葉が生まれるほど、自粛ストレスでの虐待が心配されます。そこで、この問題について自宅で学ぶ機会を設けました。</w:t>
      </w:r>
    </w:p>
    <w:p>
      <w:pPr>
        <w:pStyle w:val="Normal"/>
        <w:ind w:firstLine="210"/>
        <w:rPr>
          <w:color w:val="0070C0"/>
          <w:szCs w:val="21"/>
        </w:rPr>
      </w:pPr>
      <w:r>
        <w:rPr>
          <w:szCs w:val="21"/>
        </w:rPr>
        <w:t>下記のように取り組みますので、ご協力のほど、よろしくお願いします。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取組期間　　令和〇年〇月〇日（曜日）～〇月〇日（曜日）までの〇週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組方法</w:t>
      </w:r>
    </w:p>
    <w:p>
      <w:pPr>
        <w:pStyle w:val="Normal"/>
        <w:numPr>
          <w:ilvl w:val="0"/>
          <w:numId w:val="1"/>
        </w:numPr>
        <w:rPr/>
      </w:pPr>
      <w:r>
        <w:rPr/>
        <w:t>下の</w:t>
      </w:r>
      <w:r>
        <w:rPr/>
        <w:t>QR</w:t>
      </w:r>
      <w:r>
        <w:rPr/>
        <w:t>コードの「おうちで家庭教育」を見る。</w:t>
      </w:r>
    </w:p>
    <w:p>
      <w:pPr>
        <w:pStyle w:val="Normal"/>
        <w:ind w:firstLine="840"/>
        <w:rPr/>
      </w:pPr>
      <w:r>
        <w:rPr/>
        <w:t>（スライド１２枚　５分ほどで終わります）</w:t>
      </w:r>
    </w:p>
    <w:p>
      <w:pPr>
        <w:pStyle w:val="Normal"/>
        <w:numPr>
          <w:ilvl w:val="0"/>
          <w:numId w:val="2"/>
        </w:numPr>
        <w:ind w:left="1134" w:hanging="283"/>
        <w:rPr>
          <w:szCs w:val="21"/>
        </w:rPr>
      </w:pPr>
      <w:r>
        <w:rPr>
          <w:szCs w:val="21"/>
        </w:rPr>
        <w:t>虐待が子どもの脳に与える影響を理解し、体罰によらない子育ての５つのポイントを学ぶことができます。</w:t>
      </w:r>
    </w:p>
    <w:p>
      <w:pPr>
        <w:pStyle w:val="Normal"/>
        <w:numPr>
          <w:ilvl w:val="0"/>
          <w:numId w:val="1"/>
        </w:numPr>
        <w:rPr/>
      </w:pPr>
      <w:r>
        <w:rPr/>
        <w:t>家族で話し合う。</w:t>
      </w:r>
    </w:p>
    <w:p>
      <w:pPr>
        <w:pStyle w:val="Normal"/>
        <w:numPr>
          <w:ilvl w:val="0"/>
          <w:numId w:val="1"/>
        </w:numPr>
        <w:rPr/>
      </w:pPr>
      <w:r>
        <w:rPr/>
        <w:t>別紙に感想を書く。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  <w:t>３　感想の提出</w:t>
      </w:r>
    </w:p>
    <w:p>
      <w:pPr>
        <w:pStyle w:val="Normal"/>
        <w:rPr/>
      </w:pPr>
      <w:r>
        <w:rPr/>
        <w:t>　　　〇月〇日（曜日）までに、学校</w:t>
      </w:r>
      <w:r>
        <w:rPr>
          <w:color w:val="0070C0"/>
          <w:szCs w:val="21"/>
        </w:rPr>
        <w:t>（園）</w:t>
      </w:r>
      <w:r>
        <w:rPr/>
        <w:t>にお出しください。</w:t>
      </w:r>
    </w:p>
    <w:p>
      <w:pPr>
        <w:pStyle w:val="Normal"/>
        <w:tabs>
          <w:tab w:val="clear" w:pos="840"/>
          <w:tab w:val="left" w:pos="567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8820</wp:posOffset>
            </wp:positionH>
            <wp:positionV relativeFrom="paragraph">
              <wp:posOffset>86995</wp:posOffset>
            </wp:positionV>
            <wp:extent cx="1630045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paragraph">
                  <wp:posOffset>9347200</wp:posOffset>
                </wp:positionV>
                <wp:extent cx="199390" cy="204470"/>
                <wp:effectExtent l="9525" t="9525" r="10160" b="10160"/>
                <wp:wrapNone/>
                <wp:docPr id="2" name="グループ化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04480"/>
                          <a:chOff x="0" y="0"/>
                          <a:chExt cx="19944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00" y="-568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1" style="position:absolute;margin-left:305.05pt;margin-top:736pt;width:15.7pt;height:16.1pt" coordorigin="6101,14720" coordsize="314,322">
                <v:oval id="shape_0" ID="Oval 5" stroked="t" o:allowincell="f" style="position:absolute;left:6101;top:14720;width:313;height:32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6149;top:5769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0605</wp:posOffset>
                </wp:positionH>
                <wp:positionV relativeFrom="paragraph">
                  <wp:posOffset>8805545</wp:posOffset>
                </wp:positionV>
                <wp:extent cx="52768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1.55pt;height:23.4pt;mso-wrap-distance-left:9.05pt;mso-wrap-distance-right:9.05pt;mso-wrap-distance-top:0pt;mso-wrap-distance-bottom:0pt;margin-top:693.35pt;mso-position-vertical-relative:text;margin-left:48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0605</wp:posOffset>
                </wp:positionH>
                <wp:positionV relativeFrom="paragraph">
                  <wp:posOffset>8805545</wp:posOffset>
                </wp:positionV>
                <wp:extent cx="52768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718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1.55pt;height:23.4pt;mso-wrap-distance-left:9.05pt;mso-wrap-distance-right:9.05pt;mso-wrap-distance-top:0pt;mso-wrap-distance-bottom:0pt;margin-top:693.35pt;mso-position-vertical-relative:text;margin-left:48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67" w:leader="none"/>
        </w:tabs>
        <w:ind w:left="570" w:hanging="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9347200</wp:posOffset>
                </wp:positionV>
                <wp:extent cx="267970" cy="267335"/>
                <wp:effectExtent l="6985" t="9525" r="10160" b="6985"/>
                <wp:wrapNone/>
                <wp:docPr id="5" name="グループ化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67480"/>
                          <a:chOff x="0" y="0"/>
                          <a:chExt cx="267840" cy="267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99440" cy="20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-5940720"/>
                            <a:ext cx="99720" cy="9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1" style="position:absolute;margin-left:305.05pt;margin-top:736pt;width:21.1pt;height:21.05pt" coordorigin="6101,14720" coordsize="422,421">
                <v:oval id="shape_0" ID="Oval 5" stroked="t" o:allowincell="f" style="position:absolute;left:6209;top:14720;width:313;height:32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ID="AutoShape 6" stroked="t" o:allowincell="f" style="position:absolute;left:6101;top:5364;width:156;height:155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1475</wp:posOffset>
            </wp:positionH>
            <wp:positionV relativeFrom="paragraph">
              <wp:posOffset>1033145</wp:posOffset>
            </wp:positionV>
            <wp:extent cx="359410" cy="207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4" r="-1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504825</wp:posOffset>
                </wp:positionV>
                <wp:extent cx="2335530" cy="397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397440"/>
                          <a:chOff x="0" y="0"/>
                          <a:chExt cx="2335680" cy="3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8080" y="38880"/>
                            <a:ext cx="5428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760" y="87480"/>
                            <a:ext cx="2743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3568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39.75pt;width:183.9pt;height:31.3pt" coordorigin="5014,795" coordsize="3678,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1;top:856;width:854;height:4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8;top:933;width:431;height:4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5014;top:795;width:3677;height:6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543050</wp:posOffset>
                </wp:positionV>
                <wp:extent cx="2564130" cy="4406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bookmarkStart w:id="0" w:name="_Hlk41550814"/>
                            <w:bookmarkStart w:id="1" w:name="_Hlk41550813"/>
                            <w:bookmarkStart w:id="2" w:name="_Hlk41550812"/>
                            <w:bookmarkStart w:id="3" w:name="_Hlk41550811"/>
                            <w:bookmarkStart w:id="4" w:name="_Hlk41550810"/>
                            <w:bookmarkStart w:id="5" w:name="_Hlk41550809"/>
                            <w:bookmarkStart w:id="6" w:name="_Hlk41550807"/>
                            <w:bookmarkStart w:id="7" w:name="_Hlk41550806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おうちで家庭教育「愛の鞭ゼロ作戦」】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５４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K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4.7pt;mso-wrap-distance-left:9.05pt;mso-wrap-distance-right:9.05pt;mso-wrap-distance-top:3.6pt;mso-wrap-distance-bottom:3.6pt;margin-top:121.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bookmarkStart w:id="8" w:name="_Hlk41550814"/>
                      <w:bookmarkStart w:id="9" w:name="_Hlk41550813"/>
                      <w:bookmarkStart w:id="10" w:name="_Hlk41550812"/>
                      <w:bookmarkStart w:id="11" w:name="_Hlk41550811"/>
                      <w:bookmarkStart w:id="12" w:name="_Hlk41550810"/>
                      <w:bookmarkStart w:id="13" w:name="_Hlk41550809"/>
                      <w:bookmarkStart w:id="14" w:name="_Hlk41550807"/>
                      <w:bookmarkStart w:id="15" w:name="_Hlk41550806"/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おうちで家庭教育「愛の鞭ゼロ作戦」】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５４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K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5460</wp:posOffset>
                </wp:positionH>
                <wp:positionV relativeFrom="paragraph">
                  <wp:posOffset>67945</wp:posOffset>
                </wp:positionV>
                <wp:extent cx="2653030" cy="1520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のＱＲコードが読み取れない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うちで家庭教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愛の鞭ゼロ作戦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ァイル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9.7pt;mso-wrap-distance-left:9.05pt;mso-wrap-distance-right:9.05pt;mso-wrap-distance-top:3.6pt;mso-wrap-distance-bottom:3.6pt;margin-top:5.35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左のＱＲコードが読み取れない場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うちで家庭教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愛の鞭ゼロ作戦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ァイル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ind w:left="570" w:hanging="0"/>
        <w:rPr/>
      </w:pPr>
      <w:r>
        <w:rPr>
          <w:rFonts w:ascii="BIZ UDPゴシック" w:hAnsi="BIZ UDPゴシック" w:cs="BIZ UDPゴシック" w:eastAsia="BIZ UDPゴシック"/>
          <w:sz w:val="40"/>
          <w:szCs w:val="40"/>
        </w:rPr>
        <w:t>「愛の鞭ゼロ作戦」</w:t>
      </w:r>
      <w:r>
        <w:rPr/>
        <w:t>　感想</w:t>
      </w:r>
    </w:p>
    <w:tbl>
      <w:tblPr>
        <w:tblW w:w="829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</w:rPr>
            </w:r>
          </w:p>
        </w:tc>
      </w:tr>
      <w:tr>
        <w:trPr/>
        <w:tc>
          <w:tcPr>
            <w:tcW w:w="8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</w:rPr>
            </w:r>
          </w:p>
        </w:tc>
      </w:tr>
      <w:tr>
        <w:trPr/>
        <w:tc>
          <w:tcPr>
            <w:tcW w:w="8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</w:rPr>
            </w:r>
          </w:p>
        </w:tc>
      </w:tr>
      <w:tr>
        <w:trPr/>
        <w:tc>
          <w:tcPr>
            <w:tcW w:w="8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</w:rPr>
            </w:r>
          </w:p>
        </w:tc>
      </w:tr>
      <w:tr>
        <w:trPr/>
        <w:tc>
          <w:tcPr>
            <w:tcW w:w="8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</w:rPr>
            </w:r>
          </w:p>
        </w:tc>
      </w:tr>
      <w:tr>
        <w:trPr/>
        <w:tc>
          <w:tcPr>
            <w:tcW w:w="8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</w:rPr>
            </w:r>
          </w:p>
        </w:tc>
      </w:tr>
      <w:tr>
        <w:trPr/>
        <w:tc>
          <w:tcPr>
            <w:tcW w:w="8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</w:rPr>
            </w:r>
          </w:p>
        </w:tc>
      </w:tr>
      <w:tr>
        <w:trPr/>
        <w:tc>
          <w:tcPr>
            <w:tcW w:w="8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left="570" w:firstLine="7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〇月〇日（　）までに提出ください。</w:t>
      </w:r>
    </w:p>
    <w:sectPr>
      <w:type w:val="nextPage"/>
      <w:pgSz w:w="11906" w:h="16838"/>
      <w:pgMar w:left="1701" w:right="155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･"/>
      <w:lvlJc w:val="left"/>
      <w:pPr>
        <w:tabs>
          <w:tab w:val="num" w:pos="0"/>
        </w:tabs>
        <w:ind w:left="1662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iner Hand ITC" w:hAnsi="Viner Hand ITC" w:cs="Viner Hand ITC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07:00Z</dcterms:created>
  <dc:creator>酒井 俊亘</dc:creator>
  <dc:description/>
  <cp:keywords/>
  <dc:language>en-US</dc:language>
  <cp:lastModifiedBy>酒井 俊亘</cp:lastModifiedBy>
  <cp:lastPrinted>2020-10-27T10:20:00Z</cp:lastPrinted>
  <dcterms:modified xsi:type="dcterms:W3CDTF">2020-10-27T01:54:00Z</dcterms:modified>
  <cp:revision>6</cp:revision>
  <dc:subject/>
  <dc:title/>
</cp:coreProperties>
</file>