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参考様式第１号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県営ため池防災対策事業　調査事業地区概要書</w:t>
      </w:r>
    </w:p>
    <w:p>
      <w:pPr>
        <w:pStyle w:val="Normal"/>
        <w:bidi w:val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61"/>
        <w:gridCol w:w="703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年　　度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sz w:val="22"/>
                <w:szCs w:val="22"/>
              </w:rPr>
              <w:t>平成○○年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実施主体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農林事務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地 区 名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地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所 在 地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概算事業費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調査目的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県が実施する必要性、調査する施設の主目的などを記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地域の現況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必要に応じて位置図などを添付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地元の意向などについて記述、必要に応じて書面を添付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調査項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（数量等）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24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本課意見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240"/>
              <w:ind w:left="0" w:right="0" w:hanging="0"/>
              <w:rPr/>
            </w:pPr>
            <w:r>
              <w:rPr>
                <w:sz w:val="22"/>
                <w:szCs w:val="22"/>
              </w:rPr>
              <w:t>　　　　　　　認める　　　　　　　　認めない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530" w:footer="0" w:bottom="18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cs="Times New Roman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Pages>99</Pages>
  <Words>38</Words>
  <Characters>254</Characters>
  <CharactersWithSpaces>217</CharactersWithSpaces>
  <Company>岐阜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6:07:00Z</dcterms:created>
  <dc:creator/>
  <dc:description/>
  <dc:language>en-US</dc:language>
  <cp:lastModifiedBy/>
  <dcterms:modified xsi:type="dcterms:W3CDTF">2016-09-23T08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fu</vt:lpwstr>
  </property>
</Properties>
</file>