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ascii="ＭＳ 明朝;MS Mincho" w:hAnsi="ＭＳ 明朝;MS Mincho" w:cs="ＭＳ 明朝;MS Mincho"/>
          <w:w w:val="150"/>
          <w:sz w:val="22"/>
        </w:rPr>
        <w:t>許可有効期間延長措置申出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２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県知事　　古田　肇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70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25"/>
      </w:tblGrid>
      <w:tr>
        <w:trPr>
          <w:trHeight w:val="58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</w:tc>
      </w:tr>
      <w:tr>
        <w:trPr>
          <w:trHeight w:val="592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在、下記の許可を取得しているところですが、令和２年７月豪雨災害に被災したため、当該許可の有効期限の延長措置（許可の有効期間の満了日を令和２年１２月２８日とする措置）の適用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延長措置適用の対象となる許可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2205"/>
        <w:gridCol w:w="1785"/>
        <w:gridCol w:w="27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種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（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ケ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有効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処理施設所在地</w:t>
            </w:r>
          </w:p>
        </w:tc>
      </w:tr>
      <w:tr>
        <w:trPr>
          <w:trHeight w:val="1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集運搬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２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２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管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集運搬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２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管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２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特定被災区域の市町村名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30"/>
        <w:gridCol w:w="3483"/>
        <w:gridCol w:w="507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府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被災した対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□　事業者住所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処理施設所在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その他（　　　　　　　　　　　　　　　　　　　　　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3:00Z</dcterms:created>
  <dc:creator>Gifu</dc:creator>
  <dc:description/>
  <cp:keywords/>
  <dc:language>en-US</dc:language>
  <cp:lastModifiedBy>Gifu</cp:lastModifiedBy>
  <cp:lastPrinted>2020-07-31T13:01:00Z</cp:lastPrinted>
  <dcterms:modified xsi:type="dcterms:W3CDTF">2020-07-31T04:05:00Z</dcterms:modified>
  <cp:revision>8</cp:revision>
  <dc:subject/>
  <dc:title/>
</cp:coreProperties>
</file>