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団体の名称</w:t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の代表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  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4049" w:right="-9" w:hanging="364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の申請を行うに当たり、下記事項について真実に相違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岐阜県科学技術振興センター指定管理者募集要項に定める申請資格要件を、すべて満たしてい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当該申請に係る提出書類に、虚偽又は不正はありません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57" w:charSpace="3276"/>
        </w:sect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17:00Z</dcterms:modified>
  <cp:revision>32</cp:revision>
  <dc:subject/>
  <dc:title/>
</cp:coreProperties>
</file>