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地域スポーツ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アリーナ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アリーナ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5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Gifu</cp:lastModifiedBy>
  <cp:lastPrinted>2011-05-26T14:33:00Z</cp:lastPrinted>
  <dcterms:modified xsi:type="dcterms:W3CDTF">2020-06-12T13:10:00Z</dcterms:modified>
  <cp:revision>5</cp:revision>
  <dc:subject/>
  <dc:title/>
</cp:coreProperties>
</file>