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先端科学技術体験センター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先端科学技術体験センターに係る指定管理者の指定を受けるため、　　年　　月　日付けで岐阜県先端科学技術体験センター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418" w:right="1418" w:gutter="0" w:header="0" w:top="1134" w:footer="0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岐阜県</dc:creator>
  <dc:description/>
  <cp:keywords/>
  <dc:language>en-US</dc:language>
  <cp:lastModifiedBy>Gifu</cp:lastModifiedBy>
  <cp:lastPrinted>2015-06-09T09:00:00Z</cp:lastPrinted>
  <dcterms:modified xsi:type="dcterms:W3CDTF">2020-06-04T11:10:00Z</dcterms:modified>
  <cp:revision>5</cp:revision>
  <dc:subject/>
  <dc:title/>
</cp:coreProperties>
</file>