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別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既存のサービス事業所の届出留意事項」</w:t>
      </w:r>
    </w:p>
    <w:p>
      <w:pPr>
        <w:pStyle w:val="Normal"/>
        <w:rPr>
          <w:sz w:val="24"/>
        </w:rPr>
      </w:pPr>
      <w:r>
        <w:rPr>
          <w:sz w:val="24"/>
        </w:rPr>
        <w:t>＜新設項目＞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423"/>
      </w:tblGrid>
      <w:tr>
        <w:trPr>
          <w:tblHeader w:val="true"/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種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箇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扱い方針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入浴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用具貸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介護支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中山間地域等における小規模事業所加算（地域に関する状況）」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「中山間地域等における小規模事業所加算（規模に関する状況）」欄の届出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中山間地域等における小規模事業所加算（地域に関する状況）」欄は「２：該当」だが、「中山間地域等における小規模事業所加算（規模に関する状況）」は「１：非該当」の場合、当該加算がとれなくても新たな届出が必要となる。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入所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短期入所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老人福祉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看護体制加算」の届出につい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「その他該当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制等」欄における表記は「あり・なし」だが、加算内容に変更があった場合には、届出が必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えば、看護体制加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Ⅰ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看護体制加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Ⅱ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変更する場合、別紙１の記載内容に変更はないが、別紙９－２（または別紙９－３）の内容に変更があるため、届出が必要とな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既存項目＞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423"/>
      </w:tblGrid>
      <w:tr>
        <w:trPr>
          <w:tblHeader w:val="true"/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種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事業所の取扱い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介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特定事業所加算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要件を変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件の変更に伴い、従来の届出内容に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関わらず、算定を行うためには、新た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が必要となる。</w:t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所介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施設等の区分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通常規模型事業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ついて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５：通常規模型事業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６：大規模事業所（Ⅰ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２つに区分を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既存届内容が、「施設等の区分」欄において「４：通常規模型事業所」であり、前年度１月あたりの平均利用延人員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／月の事業所については、新たな施設等区分の届出が必要にな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前年度１月あたりの平均利用延人員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／月の事業所は、新たな施設等区分の届出は不要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大規模事業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廃止し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施設等の区分」欄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６：大規模事業所（Ⅰ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７：大規模事業所（Ⅱ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新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届出内容が、「施設等の区分」欄において「４：通常規模型事業所」、及び「その他該当する体制等」欄における「大規模事業所」項目において「２：該当」である事業所については、算定を行うためには、新たな施設等区分の届出が必要になる。</w:t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個別機能訓練体制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あり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加算Ⅰ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３：加算Ⅱ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細分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届出内容が「２：あり」で、新たな届出がない場合は「２：加算Ⅰ」とみなす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通所リハビリテーショ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施設等の区分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１：通常規模の医療機関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小規模診療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３：介護老人保健施設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廃止し、新た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４：通常規模の事業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５：大規模の事業所（Ⅰ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６：大規模の事業所（Ⅱ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新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「施設等の区分」欄の変更に伴い、従来の届出内容に関わらず、算定を行うためには、新たな届出が必要となる。</w:t>
            </w:r>
            <w:bookmarkEnd w:id="0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通所リハビリテ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対応型通所介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栄養マネジメント体制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栄養改善体制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算定要件が同じため、新たな届出は不要である。</w:t>
            </w:r>
          </w:p>
        </w:tc>
      </w:tr>
      <w:tr>
        <w:trPr>
          <w:trHeight w:val="2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入所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入所療養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短期入所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短期入所療養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老人福祉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老人保健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療養型医療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地域密着型介護老人福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栄養管理の評価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廃止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療養食加算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新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新たな届出がない場合、「その他該当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制等」欄における「療養食加算」は「１：なし」とみなす。</w:t>
            </w:r>
          </w:p>
        </w:tc>
      </w:tr>
      <w:tr>
        <w:trPr>
          <w:trHeight w:val="1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入所療養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短期入所療養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療養型医療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夜間勤務条件基準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４：加算型Ⅲ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４：加算型Ⅳ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変更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６：加算型Ⅲ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新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既存届出内容が「４：加算型Ⅲ」で、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新たな届出がない場合は「４：加算型Ⅳ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みな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保連合会へ提供する事業所台帳の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コードは「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/>
              </w:rPr>
              <w:t>５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：加算型Ⅳ」、「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/>
              </w:rPr>
              <w:t>７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：加算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Ⅲ」となる点に留意すること。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入所療養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短期入所療養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療養型医療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ハビリテーション提供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１：理学療養Ⅰ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廃止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理学療法Ⅱ」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理学療法Ⅰ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変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既存届出内容が「２：理学療法Ⅱ」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で、新たな届出がない場合は「２：理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法Ⅰ」とみなす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入所療養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短期入所療養介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施設等の区分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診療所療養型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７：ユニット型診療所療養型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診療所型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７：ユニット型診療所型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施設等の区分」欄における既存届出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内容が「２：診療所療養型」で、新た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がない場合は「２：診療所型」とみな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施設等の区分」欄における既存届出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内容が「７：ユニット型診療所療養型」で、新たな届出がない場合は「７：ユ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ット型診療所型」とみなす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特定施設入居者生活介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施設等の区分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１：有料老人ホーム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軽費老人ホーム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３：養護老人ホーム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４：高齢者専用賃貸住宅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１：有料老人ホーム（介護専用型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軽費老人ホーム（介護専用型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３：養護老人ホーム（介護専用型）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４：高齢者専用賃貸住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専用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５：有料老人ホーム（混合型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６：軽費老人ホーム（混合型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７：養護老人ホーム（混合型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８：高齢者専用賃貸住宅（混合型）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細分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の施設等の区分であっても、平成２１年４月以降の算定を拒むものでは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「その他該当する体制等」に変更のない場合は、本改正かかる届出は不要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介護支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特定事業所加算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あり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２：加算Ⅰ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３：加算Ⅱ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細分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「特定事業所加算」の既存届出内容が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「２：あり」で、新たな届出がない場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「２：加算Ⅰ」とみなす。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老人福祉施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該当する体制等」欄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看取り介護加算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変更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定要件が変更となるため、再度届出が必要。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該当する体制等の届出項目追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設された項目について新たな届出が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ない場合は「対応不可」または「なし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みな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7:00Z</dcterms:created>
  <dc:creator>厚生労働省ネットワークシステム</dc:creator>
  <dc:description/>
  <cp:keywords/>
  <dc:language>en-US</dc:language>
  <cp:lastModifiedBy>p31727</cp:lastModifiedBy>
  <cp:lastPrinted>2009-03-04T19:59:00Z</cp:lastPrinted>
  <dcterms:modified xsi:type="dcterms:W3CDTF">2009-03-17T09:57:00Z</dcterms:modified>
  <cp:revision>2</cp:revision>
  <dc:subject/>
  <dc:title>留意事項について</dc:title>
</cp:coreProperties>
</file>