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（第１６条関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/>
        <w:t>産業廃棄物アセスメント</w:t>
      </w:r>
    </w:p>
    <w:p>
      <w:pPr>
        <w:pStyle w:val="Normal"/>
        <w:bidi w:val="0"/>
        <w:ind w:left="0" w:right="0" w:hanging="0"/>
        <w:rPr/>
      </w:pPr>
      <w:r>
        <w:rPr/>
        <w:t>１　工事の概要</w:t>
      </w:r>
    </w:p>
    <w:tbl>
      <w:tblPr>
        <w:tblW w:w="891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7229"/>
      </w:tblGrid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工　事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場　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期　　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　～  　　　　年　　月　　日</w:t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発注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請負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１　単独　　２　共同企業体（        、        、        ）</w:t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工事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概　　　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２　発生量の予測結果</w:t>
      </w:r>
    </w:p>
    <w:tbl>
      <w:tblPr>
        <w:tblW w:w="891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891"/>
        <w:gridCol w:w="4820"/>
      </w:tblGrid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建設廃棄物の種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事前予測値        （ｔ）</w:t>
            </w:r>
          </w:p>
        </w:tc>
      </w:tr>
      <w:tr>
        <w:trPr>
          <w:trHeight w:val="816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汚　　　　　　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（現場脱水後の量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（              ）</w:t>
            </w:r>
          </w:p>
        </w:tc>
      </w:tr>
      <w:tr>
        <w:trPr>
          <w:trHeight w:val="54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がれき類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コンクリート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アスファルト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木    く　　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金　属　く　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ガラスくず及び陶磁器く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廃プラスチック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紙　　く　  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繊　維　く　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合　　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最終処分量及び最終処分率の予測結果</w:t>
      </w:r>
    </w:p>
    <w:tbl>
      <w:tblPr>
        <w:tblW w:w="891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891"/>
        <w:gridCol w:w="2410"/>
        <w:gridCol w:w="2409"/>
      </w:tblGrid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建設廃棄物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</w:t>
            </w:r>
            <w:r>
              <w:rPr/>
              <w:t>最終処分量（ｔ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</w:t>
            </w:r>
            <w:r>
              <w:rPr/>
              <w:t>最終処分量（％）</w:t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汚　　　　　　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がれき類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コンクリート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アスファルト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木    く　　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金　属　く　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ガラスくず及び陶磁器く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廃プラスチック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紙　　く　  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繊　維　く　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詳細は別紙「産業廃棄物処理計画」のとお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４　発生抑制対策等　</w:t>
      </w:r>
    </w:p>
    <w:tbl>
      <w:tblPr>
        <w:tblW w:w="891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16"/>
      </w:tblGrid>
      <w:tr>
        <w:trPr>
          <w:trHeight w:val="5068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（用紙　日本工業規格Ａ４縦型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9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>
          <w:spacing w:val="2"/>
          <w:sz w:val="34"/>
          <w:szCs w:val="34"/>
        </w:rPr>
        <w:t>産業廃棄物処理計画</w:t>
      </w:r>
      <w:r>
        <w:rPr>
          <w:sz w:val="19"/>
          <w:szCs w:val="19"/>
        </w:rPr>
        <w:t xml:space="preserve">                                                                                　　　　　　　　　　　　　　　　　　　　　　　　　　   （単位：ｔ、％）</w:t>
      </w:r>
    </w:p>
    <w:tbl>
      <w:tblPr>
        <w:tblW w:w="2063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9"/>
        <w:gridCol w:w="1136"/>
        <w:gridCol w:w="1132"/>
        <w:gridCol w:w="1136"/>
        <w:gridCol w:w="1132"/>
        <w:gridCol w:w="1136"/>
        <w:gridCol w:w="1360"/>
        <w:gridCol w:w="1132"/>
        <w:gridCol w:w="1136"/>
        <w:gridCol w:w="1132"/>
        <w:gridCol w:w="1363"/>
        <w:gridCol w:w="1360"/>
        <w:gridCol w:w="1359"/>
        <w:gridCol w:w="4763"/>
      </w:tblGrid>
      <w:tr>
        <w:trPr>
          <w:trHeight w:val="61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廃棄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の種類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発生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有価物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売却量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Ｂ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　 自　　社　　処　　理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委　　託　　処　　理 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合計最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処分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Ｃ１＋Ｃ２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最終処分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Ｃ１＋Ｃ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　Ａ－Ｂ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　　  処理方法の概要</w:t>
            </w:r>
          </w:p>
        </w:tc>
      </w:tr>
      <w:tr>
        <w:trPr>
          <w:trHeight w:val="123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処理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減量化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再利用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最終処分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自社埋立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Ｃ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処理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減量化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再利用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>最終処分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Ｃ２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合　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851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continuous"/>
          <w:pgSz w:orient="landscape" w:w="23811" w:h="16838"/>
          <w:pgMar w:left="1134" w:right="1134" w:gutter="0" w:header="0" w:top="851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6"/>
        <w:ind w:left="0" w:right="0" w:hanging="0"/>
        <w:rPr/>
      </w:pPr>
      <w:r>
        <w:rPr/>
      </w:r>
    </w:p>
    <w:sectPr>
      <w:type w:val="continuous"/>
      <w:pgSz w:orient="landscape" w:w="23811" w:h="16838"/>
      <w:pgMar w:left="1134" w:right="1134" w:gutter="0" w:header="0" w:top="851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</Words>
  <Characters>1481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0:00Z</dcterms:created>
  <dc:creator/>
  <dc:description/>
  <dc:language>en-US</dc:language>
  <cp:lastModifiedBy/>
  <cp:lastPrinted>2010-08-27T15:13:00Z</cp:lastPrinted>
  <dcterms:modified xsi:type="dcterms:W3CDTF">2010-08-27T1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兼吾</vt:lpwstr>
  </property>
</Properties>
</file>