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令和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度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補正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デジタル総合住宅展示場構築支援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林政部　県産材流通課　販路拡大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これまでの住宅販売は、消費者の住宅展示場への訪問を契機に、商談・契約へつなげることが一般的であった。</w:t>
      </w:r>
    </w:p>
    <w:p>
      <w:pPr>
        <w:pStyle w:val="Normal"/>
        <w:ind w:left="480" w:firstLine="27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しかし、新型コロナウイルスの影響により、消費者は住宅展示場への訪問を控えるとともに、対面での商談・打ち合わせを敬遠する傾向にある。このため、</w:t>
      </w:r>
      <w:r>
        <w:rPr>
          <w:rFonts w:cs="ＭＳ 明朝;MS Mincho"/>
          <w:sz w:val="24"/>
          <w:szCs w:val="24"/>
        </w:rPr>
        <w:t>コロナ社会に対応した、新たな住宅購入方法の構築が求められている。</w:t>
      </w:r>
    </w:p>
    <w:p>
      <w:pPr>
        <w:pStyle w:val="Normal"/>
        <w:ind w:left="480" w:firstLine="27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このため、自宅に居ながら住宅展示場を訪問・商談できるよう、県内工務店等によるＶＲ技術を活用した「デジタル総合住宅展示場」を構築する取り組みを支援する。</w:t>
      </w:r>
    </w:p>
    <w:p>
      <w:pPr>
        <w:pStyle w:val="Normal"/>
        <w:ind w:left="480" w:firstLine="27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の工務店、木材流通業者、不動産事業者、金融機関等で構成する団体が行う、ＶＲ技術を活用した川上から川中、川下までが一体となった「デジタル総合住宅展示場」のシステム構築に係る経費を補助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県内の複数の工務店、木材流通事業者、不動産事業者、金融機関等で構成する団体へ補助することにより、多数の県内企業の出展が見込まれることから、住宅購入を考える人への訴求効果は高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340" w:hanging="1620"/>
        <w:rPr>
          <w:sz w:val="24"/>
          <w:szCs w:val="24"/>
        </w:rPr>
      </w:pPr>
      <w:r>
        <w:rPr>
          <w:sz w:val="24"/>
          <w:szCs w:val="24"/>
        </w:rPr>
        <w:t>補助率：３／４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システム構築費　　　　</w:t>
            </w:r>
            <w:r>
              <w:rPr>
                <w:rFonts w:cs="ＭＳ 明朝;MS Mincho"/>
                <w:szCs w:val="21"/>
              </w:rPr>
              <w:t>18,75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映像コンテンツ製作費　</w:t>
            </w:r>
            <w:r>
              <w:rPr>
                <w:rFonts w:cs="ＭＳ 明朝;MS Mincho"/>
                <w:szCs w:val="21"/>
              </w:rPr>
              <w:t>14,250</w:t>
            </w:r>
            <w:r>
              <w:rPr>
                <w:rFonts w:cs="ＭＳ 明朝;MS Mincho"/>
                <w:szCs w:val="21"/>
              </w:rPr>
              <w:t>千円（</w:t>
            </w: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社分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 xml:space="preserve">広告宣伝費　　　　　　　 </w:t>
            </w:r>
            <w:r>
              <w:rPr>
                <w:rFonts w:cs="ＭＳ 明朝;MS Mincho"/>
                <w:szCs w:val="21"/>
              </w:rPr>
              <w:t>75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財源については、新型コロナウイルス感染症対応地方創生臨時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産材の販路拡大は、第３期岐阜県森林づくり基本計画（</w:t>
      </w:r>
      <w:r>
        <w:rPr>
          <w:rFonts w:cs="ＭＳ 明朝;MS Mincho"/>
          <w:color w:val="000000"/>
          <w:kern w:val="0"/>
          <w:sz w:val="24"/>
          <w:szCs w:val="24"/>
        </w:rPr>
        <w:t>H2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33</w:t>
      </w:r>
      <w:r>
        <w:rPr>
          <w:rFonts w:cs="ＭＳ 明朝;MS Mincho"/>
          <w:color w:val="000000"/>
          <w:kern w:val="0"/>
          <w:sz w:val="24"/>
          <w:szCs w:val="24"/>
        </w:rPr>
        <w:t>）における「国内外への県産材需要拡大プロジェクト」に位置づけ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類似事業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令和２年度新型コロナウイルス感染症対策期間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県が直接支援することで信頼性が高まる。</w:t>
      </w:r>
      <w:r>
        <w:br w:type="page"/>
      </w:r>
    </w:p>
    <w:p>
      <w:pPr>
        <w:pStyle w:val="Normal"/>
        <w:ind w:left="540" w:hanging="5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デジタル総合住宅展示場構築支援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複数の工務店、木材流通事業者、不動産事業者、金融機関等で構成する団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・内容）</w:t>
            </w:r>
          </w:p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複数の工務店、木材流通業者、不動産事業者、金融機関等で構成する団体が行う、ＶＲ技術を活用した川上から川中、川下までが一体となった「デジタル総合住宅展示場」のシステム構築に係る経費を補助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に要する経費の３／４以内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型コロナウイルス感染症の影響を受けた林業・木材事業者の経営を支援す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令和２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新型コロナウイルス感染症対策期間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コロナ社会に対応した、「非対面・デジタル」の新たな住宅購入方法を提案できるように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5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  <w:szCs w:val="24"/>
              </w:rPr>
            </w:pPr>
            <w:r>
              <w:rPr>
                <w:w w:val="80"/>
                <w:sz w:val="22"/>
                <w:szCs w:val="24"/>
              </w:rPr>
              <w:t>(R2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性能表示材製品出荷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千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千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千㎥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R1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2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33,750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0</w:t>
            </w:r>
            <w:r>
              <w:rPr>
                <w:rFonts w:cs="ＭＳ 明朝;MS Mincho"/>
                <w:sz w:val="24"/>
              </w:rPr>
              <w:t>千㎥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.0</w:t>
            </w:r>
            <w:r>
              <w:rPr>
                <w:rFonts w:cs="ＭＳ 明朝;MS Mincho"/>
                <w:sz w:val="24"/>
              </w:rPr>
              <w:t>千㎥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コロナウイルス感染症の影響を受けた林業・木材事業者の経営を早期に回復軌道に乗せることが必要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コロナウイルス感染症の影響により、売上高が大きく減少した林業・木材事業者の経営を支援する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8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2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型コロナウイルス感染症の影響が収束し、国内の経済活動が回復軌道に乗った時点で廃止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25460/AppData/Local/Microsoft/Windows/INetCache/Content.Outlook/DYP9K4EC/c1154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6:00Z</dcterms:created>
  <dc:creator>岐阜県</dc:creator>
  <dc:description/>
  <cp:keywords/>
  <dc:language>en-US</dc:language>
  <cp:lastModifiedBy> </cp:lastModifiedBy>
  <cp:lastPrinted>2020-06-02T19:53:00Z</cp:lastPrinted>
  <dcterms:modified xsi:type="dcterms:W3CDTF">2020-06-15T13:24:00Z</dcterms:modified>
  <cp:revision>40</cp:revision>
  <dc:subject/>
  <dc:title/>
</cp:coreProperties>
</file>