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料</w:t>
      </w:r>
    </w:p>
    <w:p>
      <w:pPr>
        <w:pStyle w:val="Normal"/>
        <w:spacing w:before="0" w:after="175"/>
        <w:rPr>
          <w:color w:val="000000"/>
        </w:rPr>
      </w:pPr>
      <w:r>
        <w:rPr>
          <w:color w:val="000000"/>
        </w:rPr>
        <w:t>令和</w:t>
      </w:r>
      <w:r>
        <w:rPr>
          <w:color w:val="000000"/>
        </w:rPr>
        <w:t>2</w:t>
      </w:r>
      <w:r>
        <w:rPr>
          <w:color w:val="000000"/>
        </w:rPr>
        <w:t>年度</w:t>
      </w:r>
      <w:r>
        <w:rPr>
          <w:color w:val="000000"/>
        </w:rPr>
        <w:t>6</w:t>
      </w:r>
      <w:r>
        <w:rPr>
          <w:color w:val="000000"/>
        </w:rPr>
        <w:t>月補正予算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　木育拠点運営推進事業費（コロナ対策分）</w:t>
            </w:r>
          </w:p>
          <w:p>
            <w:pPr>
              <w:pStyle w:val="Normal"/>
              <w:spacing w:lineRule="exact" w:line="52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1080" w:hanging="0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color w:val="000000"/>
        </w:rPr>
        <w:t>林政部　恵みの森づくり推進課　木育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1</w:t>
      </w:r>
      <w:r>
        <w:rPr/>
        <w:t>）</w:t>
      </w:r>
    </w:p>
    <w:p>
      <w:pPr>
        <w:pStyle w:val="Normal"/>
        <w:ind w:left="4440"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513@pref.gifu.lg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3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現計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/>
      </w:pPr>
      <w:r>
        <w:rPr/>
        <w:t>＜財源内訳＞　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05"/>
        <w:gridCol w:w="1003"/>
        <w:gridCol w:w="992"/>
        <w:gridCol w:w="993"/>
        <w:gridCol w:w="708"/>
        <w:gridCol w:w="851"/>
        <w:gridCol w:w="1285"/>
        <w:gridCol w:w="841"/>
        <w:gridCol w:w="1099"/>
      </w:tblGrid>
      <w:tr>
        <w:trPr>
          <w:trHeight w:val="8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国庫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担金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料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財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</w:t>
            </w:r>
          </w:p>
          <w:p>
            <w:pPr>
              <w:pStyle w:val="Normal"/>
              <w:tabs>
                <w:tab w:val="clear" w:pos="840"/>
                <w:tab w:val="left" w:pos="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県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center"/>
              <w:rPr>
                <w:sz w:val="20"/>
              </w:rPr>
            </w:pPr>
            <w:r>
              <w:rPr>
                <w:sz w:val="20"/>
              </w:rPr>
              <w:t>一　般</w:t>
            </w:r>
          </w:p>
          <w:p>
            <w:pPr>
              <w:pStyle w:val="Normal"/>
              <w:ind w:left="115" w:hanging="115"/>
              <w:jc w:val="center"/>
              <w:rPr>
                <w:sz w:val="20"/>
              </w:rPr>
            </w:pPr>
            <w:r>
              <w:rPr>
                <w:sz w:val="20"/>
              </w:rPr>
              <w:t>財　源</w:t>
            </w:r>
          </w:p>
        </w:tc>
      </w:tr>
      <w:tr>
        <w:trPr>
          <w:trHeight w:val="2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,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,382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新型コロナウイルス等の感染症対策として、ぎふ木遊館の感染防止対策強化を図り、利用者の安全・安心を確保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ぎふ木遊館において、来館者体温チェックのための赤外線カメラ、木のおもちゃを殺菌するための紫外線殺菌灯付きロッカー、紫外線照射機能付き空気清浄機、足消毒マット、除菌作業に使用する消毒液等を導入し、感染予防対策を強化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県有施設の感染症防止対策であり、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文化施設感染症防止対策費（コロナ関連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　　　単位：千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8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,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指消毒液、足除菌マット、除菌マット用液、物品用消毒液等の購入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3,2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赤外線カメラ、紫外線殺菌灯付きロッカー、紫外線照射機能付き空気清浄機の購入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赤外線カメラの機能を精査して、予算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財源については、新型コロナウイルス感染症対応地方創生臨時交付金を充当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事業主体及びその妥当性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ぎふ木遊館は、木育の推進のため多数の来館者が想定される。来館者の安心・安全のためにも県が感染症対策措置を実施することは妥当である。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2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症防止対策を適切に行い、施設利用者が安全・安心に活用できる環境を整える。</w:t>
            </w:r>
          </w:p>
          <w:p>
            <w:pPr>
              <w:pStyle w:val="Normal"/>
              <w:ind w:left="500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有施設における感染症防止対策にかかる費用であり、指針の設定は困難。</w:t>
            </w:r>
          </w:p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6985</wp:posOffset>
                      </wp:positionV>
                      <wp:extent cx="5924550" cy="1047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75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0320</wp:posOffset>
                      </wp:positionV>
                      <wp:extent cx="5924550" cy="1038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577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感染症防止対策は、利用者の安全・安心な施設の利用に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255</wp:posOffset>
                      </wp:positionV>
                      <wp:extent cx="5181600" cy="895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145</wp:posOffset>
                      </wp:positionV>
                      <wp:extent cx="5181600" cy="866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83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感染症の動向を注視し、県民に安全・安心な施設提供を行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感染症の動向を見据え、必要な対策を講じていく。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36074/AppData/Local/&#26408;&#32946;&#25512;&#36914;&#23460;/02%20&#20104;&#31639;/H28_9&#26376;&#35036;&#27491;&#36039;&#26009;/AppData/Roaming/Microsoft/AppData/Local/Microsoft/Windows/Temporary%20Internet%20Files/Content.Outlook/9BEI2PEI/c1151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05:00Z</dcterms:created>
  <dc:creator>岐阜県</dc:creator>
  <dc:description/>
  <cp:keywords/>
  <dc:language>en-US</dc:language>
  <cp:lastModifiedBy> </cp:lastModifiedBy>
  <cp:lastPrinted>2020-06-04T09:34:00Z</cp:lastPrinted>
  <dcterms:modified xsi:type="dcterms:W3CDTF">2020-06-15T13:22:00Z</dcterms:modified>
  <cp:revision>4</cp:revision>
  <dc:subject/>
  <dc:title/>
</cp:coreProperties>
</file>