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</w:t>
      </w:r>
      <w:r>
        <w:rPr/>
        <w:t>6</w:t>
      </w:r>
      <w:r>
        <w:rPr/>
        <w:t>月補正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25" w:right="454" w:hanging="19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科学技術振興センター・サテライトオフィ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新産業・エネルギー振興課　成長産業係</w:t>
      </w:r>
    </w:p>
    <w:p>
      <w:pPr>
        <w:pStyle w:val="Normal"/>
        <w:jc w:val="center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951"/>
        <w:gridCol w:w="950"/>
        <w:gridCol w:w="950"/>
        <w:gridCol w:w="951"/>
        <w:gridCol w:w="950"/>
        <w:gridCol w:w="950"/>
        <w:gridCol w:w="950"/>
        <w:gridCol w:w="969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9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型コロナウイルス感染症拡大により、テレワークが急速に拡大しており、また事業者の働き方改革や地方への回帰により、今後サテライトオフィスの需要が増大することが予想さ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テレワークを実施する企業等向けに、岐阜県科学技術振興センター内にサテライトオフィスを整備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80"/>
        <w:rPr>
          <w:sz w:val="24"/>
          <w:szCs w:val="24"/>
        </w:rPr>
      </w:pPr>
      <w:r>
        <w:rPr>
          <w:sz w:val="26"/>
          <w:szCs w:val="26"/>
        </w:rPr>
        <w:t>県有施設</w:t>
      </w:r>
      <w:r>
        <w:rPr>
          <w:sz w:val="24"/>
          <w:szCs w:val="24"/>
        </w:rPr>
        <w:t>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8"/>
        <w:gridCol w:w="66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空気清浄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机、椅子、送風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既存の会議室等の活用を検討することと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である岐阜県科学技術振興センターに、サテライトオフィスを設置するものであるから、</w:t>
      </w:r>
      <w:r>
        <w:rPr>
          <w:sz w:val="24"/>
          <w:szCs w:val="24"/>
        </w:rPr>
        <w:t>県が主体的に取り組むことは妥当である。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テライトオフィスを整備することで、テレワークを実施する企業等の支援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テライトオフィスの整備であり、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40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6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357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5"/>
        <w:gridCol w:w="30"/>
        <w:gridCol w:w="8022"/>
      </w:tblGrid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拡大により、テレワークが急速に拡大しており、また事業者の働き方改革や地方への回帰により、今後サテライトオフィスの需要が増大することが予想される。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有施設である岐阜県科学技術振興センターに、サテライトオフィスを設置するものであるから、</w:t>
            </w:r>
            <w:r>
              <w:rPr>
                <w:sz w:val="24"/>
                <w:szCs w:val="24"/>
              </w:rPr>
              <w:t>県が主体的に取り組むことは妥当である。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46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83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テライトオフィスを整備し、県民に安全・安心な施設利用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8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テライトオフィスを整備し、利用者が快適に活用できる施設環境づくり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5464"/>
      </w:tblGrid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1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岐阜県</dc:creator>
  <dc:description/>
  <cp:keywords/>
  <dc:language>en-US</dc:language>
  <cp:lastModifiedBy> </cp:lastModifiedBy>
  <cp:lastPrinted>2020-06-08T14:21:00Z</cp:lastPrinted>
  <dcterms:modified xsi:type="dcterms:W3CDTF">2020-06-25T05:40:00Z</dcterms:modified>
  <cp:revision>2</cp:revision>
  <dc:subject/>
  <dc:title/>
</cp:coreProperties>
</file>