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</w:t>
      </w:r>
      <w:r>
        <w:rPr/>
        <w:t>6</w:t>
      </w:r>
      <w:r>
        <w:rPr/>
        <w:t>月補正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科学技術振興センター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新産業・エネルギー振興課　成長産業係</w:t>
      </w:r>
    </w:p>
    <w:p>
      <w:pPr>
        <w:pStyle w:val="Normal"/>
        <w:jc w:val="center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951"/>
        <w:gridCol w:w="950"/>
        <w:gridCol w:w="950"/>
        <w:gridCol w:w="951"/>
        <w:gridCol w:w="950"/>
        <w:gridCol w:w="950"/>
        <w:gridCol w:w="950"/>
        <w:gridCol w:w="969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8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科学技術振興センターの貸出会議室等は、空調機等に換気機能はなく、窓の開閉等による換気も困難である。県有施設として、多くの方が利用する施設であることから、安心・安全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型コロナウイルス感染症拡大防止対策として、空気清浄機及び送風機、消毒液スタンドを設置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利用者等の体調を確認するために非接触型体温計を常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80"/>
        <w:rPr>
          <w:sz w:val="24"/>
          <w:szCs w:val="24"/>
        </w:rPr>
      </w:pPr>
      <w:r>
        <w:rPr>
          <w:sz w:val="26"/>
          <w:szCs w:val="26"/>
        </w:rPr>
        <w:t>県有施設の</w:t>
      </w:r>
      <w:r>
        <w:rPr>
          <w:sz w:val="24"/>
          <w:szCs w:val="24"/>
        </w:rPr>
        <w:t>感染症防止対策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8"/>
        <w:gridCol w:w="66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空気清浄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送風機、消毒液スタンド、非接触型体温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である岐阜県科学技術振興センターは、貸出会議室や図書資料室等があり、多数の方が利用する。利用者の安心・安全のためにも県が感染症対策措置を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感染症防止対策を実施し、施設利用者に安全・安心に利用していただける施設環境づくりを目指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防止対策措置であり、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40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6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357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5"/>
        <w:gridCol w:w="30"/>
        <w:gridCol w:w="8022"/>
      </w:tblGrid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染症防止対策は、県民の安心・安全な施設利用に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83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の動向を注視し、県民に安全・安心な施設利用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38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感染症防止対策を実施し、施設利用者に安全安心に活用いただける施設環境づくり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28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5464"/>
      </w:tblGrid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1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3:00Z</dcterms:created>
  <dc:creator>岐阜県</dc:creator>
  <dc:description/>
  <cp:keywords/>
  <dc:language>en-US</dc:language>
  <cp:lastModifiedBy> </cp:lastModifiedBy>
  <cp:lastPrinted>2020-06-16T10:40:00Z</cp:lastPrinted>
  <dcterms:modified xsi:type="dcterms:W3CDTF">2020-06-25T05:23:00Z</dcterms:modified>
  <cp:revision>2</cp:revision>
  <dc:subject/>
  <dc:title/>
</cp:coreProperties>
</file>