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離職者雇用企業給付金</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4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45,00</w:t>
            </w: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型コロナウイルス感染症の影響により、事業主が事業縮小を余儀なくされ、解雇される労働者が増加する可能性がある。このような離職者が早期に就職できるように、離職者を雇用する事業主に対する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新型コロナウイルス感染症の影響により、令和２年１月２７日以降に就労の場や機会を失った離職者を正社員として雇用した中小企業事業主に対し給付金を支給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１人当たり６０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離職者を正社員として雇用した事業主に対する給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なし</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sz w:val="24"/>
          <w:szCs w:val="24"/>
        </w:rPr>
      </w:pPr>
      <w:r>
        <w:rPr>
          <w:rFonts w:cs="ＭＳ 明朝;MS Mincho"/>
          <w:sz w:val="24"/>
          <w:szCs w:val="24"/>
        </w:rPr>
        <w:t>新型コロナウィルス感染症の影響を踏まえ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新型コロナウィルス感染症による県内の事業主の影響を軽減させ、早期に事業所を再開させる必要があることから</w:t>
      </w:r>
      <w:r>
        <w:rPr>
          <w:rFonts w:cs="ＭＳ 明朝;MS Mincho"/>
          <w:color w:val="000000"/>
          <w:kern w:val="0"/>
          <w:sz w:val="24"/>
          <w:szCs w:val="24"/>
        </w:rPr>
        <w:t>、県が主体となって実施すべき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離職者雇用企業給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FF0000"/>
                <w:sz w:val="24"/>
                <w:szCs w:val="24"/>
              </w:rPr>
            </w:pPr>
            <w:r>
              <w:rPr>
                <w:rFonts w:cs="ＭＳ 明朝;MS Mincho"/>
                <w:color w:val="000000"/>
                <w:sz w:val="24"/>
                <w:szCs w:val="24"/>
              </w:rPr>
              <w:t>離職者を正社員として雇用した事業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就労の場や機会を失った離職者を正社員として雇用した事業主に対して給付金を支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令和２年１月２７日以降</w:t>
            </w:r>
            <w:r>
              <w:rPr>
                <w:sz w:val="24"/>
                <w:szCs w:val="24"/>
              </w:rPr>
              <w:t>に就労の場や機会を失った離職</w:t>
            </w:r>
            <w:r>
              <w:rPr>
                <w:rFonts w:cs="ＭＳ 明朝;MS Mincho"/>
                <w:sz w:val="24"/>
                <w:szCs w:val="24"/>
              </w:rPr>
              <w:t>者を正社員として雇用した中小企業</w:t>
            </w:r>
            <w:r>
              <w:rPr>
                <w:sz w:val="24"/>
                <w:szCs w:val="24"/>
              </w:rPr>
              <w:t>事業主に対して、１人当たり６０万円給付金を支給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離職者を早期に就職させるためには、一定の財政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型コロナウィルス感染症による離職者の影響を軽減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新型コロナウィルス感染症による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型コロナウィルス感染症による離職者を早期に就職できるように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対象事業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補正（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rPr>
              <w:t>6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新型コロナウィルス感染症の影響を踏まえ検討</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6:43:00Z</dcterms:created>
  <dc:creator>岐阜県</dc:creator>
  <dc:description/>
  <cp:keywords/>
  <dc:language>en-US</dc:language>
  <cp:lastModifiedBy> </cp:lastModifiedBy>
  <cp:lastPrinted>2020-06-05T13:31:00Z</cp:lastPrinted>
  <dcterms:modified xsi:type="dcterms:W3CDTF">2020-06-16T01:59:00Z</dcterms:modified>
  <cp:revision>16</cp:revision>
  <dc:subject/>
  <dc:title/>
</cp:coreProperties>
</file>