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妊産婦に対する寄り添い型支援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健康福祉部　子ども・女性局子育て支援課　母子保健係</w:t>
      </w:r>
    </w:p>
    <w:p>
      <w:pPr>
        <w:pStyle w:val="Normal"/>
        <w:ind w:right="-1" w:hanging="0"/>
        <w:jc w:val="right"/>
        <w:rPr/>
      </w:pPr>
      <w:r>
        <w:rPr/>
        <w:t>　電話番号：</w:t>
      </w:r>
      <w:r>
        <w:rPr>
          <w:rFonts w:cs="ＭＳ 明朝;MS Mincho"/>
        </w:rPr>
        <w:t>058-272-1111</w:t>
      </w:r>
      <w:r>
        <w:rPr/>
        <w:t>（内</w:t>
      </w:r>
      <w:r>
        <w:rPr/>
        <w:t>2430</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77"/>
        <w:gridCol w:w="1057"/>
        <w:gridCol w:w="1056"/>
        <w:gridCol w:w="975"/>
        <w:gridCol w:w="976"/>
        <w:gridCol w:w="975"/>
        <w:gridCol w:w="975"/>
        <w:gridCol w:w="975"/>
        <w:gridCol w:w="976"/>
        <w:gridCol w:w="981"/>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　庫</w:t>
            </w:r>
          </w:p>
          <w:p>
            <w:pPr>
              <w:pStyle w:val="Normal"/>
              <w:jc w:val="distribute"/>
              <w:rPr>
                <w:szCs w:val="21"/>
              </w:rPr>
            </w:pPr>
            <w:r>
              <w:rPr>
                <w:szCs w:val="21"/>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新型コロナウイルス感染症にり患した妊産婦は、分娩への不安、一定期間の母子分離の可能性による母子関係障害等、メンタルヘルスに関する問題が生じる可能性がある。感染症医療機関の退院後も、保健師、助産師等専門職による継続的な支援により、それらを予防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新型コロナウイルスに感染した妊産婦に対し、助産師による訪問や電話等により、不安や孤立感の解消など、寄り添った支援を行う。</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　</w:t>
      </w:r>
      <w:r>
        <w:rPr>
          <w:sz w:val="24"/>
          <w:szCs w:val="24"/>
        </w:rPr>
        <w:t>10/10</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w:t>
            </w:r>
            <w:r>
              <w:rPr>
                <w:rFonts w:cs="ＭＳ 明朝;MS Mincho"/>
                <w:szCs w:val="21"/>
              </w:rPr>
              <w:t>7</w:t>
            </w: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電話等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w:t>
            </w:r>
            <w:r>
              <w:rPr>
                <w:rFonts w:cs="ＭＳ 明朝;MS Mincho"/>
                <w:szCs w:val="21"/>
              </w:rPr>
              <w:t>8</w:t>
            </w: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母子保健医療対策総合支援事業（第２次補正予算）によ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にり患した妊産婦が、感染症医療機関を退院後も、保健師、助産師等専門職による継続的な支援を受けることにより、精神不調を予防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24765</wp:posOffset>
                      </wp:positionV>
                      <wp:extent cx="6146800" cy="645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9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ウイルスに感染した妊産婦に対する寄り添い型支援に必要な、感染防止にかかる事務費等経費に対しての補助する事業のため、数値目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29210</wp:posOffset>
                      </wp:positionV>
                      <wp:extent cx="5924550" cy="1490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12700</wp:posOffset>
                      </wp:positionV>
                      <wp:extent cx="5916930" cy="1122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新型コロナウイルス感染症にり患した妊産婦は、分娩への不安、一定期間の母子分離の可能性による母子関係障害等、メンタルヘルスに関する問題が生じ、その後も継続する育児生活に支障をきたす可能性が高い。そのため、特殊な環境におかれる新型コロナウイルスにり患した妊産婦に対する寄り添い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新型コロナウイルスにり患した妊産婦は、</w:t>
            </w:r>
            <w:r>
              <w:rPr>
                <w:rFonts w:cs="ＭＳ 明朝;MS Mincho"/>
                <w:sz w:val="24"/>
                <w:szCs w:val="24"/>
              </w:rPr>
              <w:t>不安や孤立感が大きく、寄り添い支援は有効であ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限られた予算の中で行う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19050</wp:posOffset>
                      </wp:positionV>
                      <wp:extent cx="5962650" cy="499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26035</wp:posOffset>
                      </wp:positionV>
                      <wp:extent cx="5970270" cy="829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9:00Z</dcterms:created>
  <dc:creator>岐阜県</dc:creator>
  <dc:description/>
  <cp:keywords/>
  <dc:language>en-US</dc:language>
  <cp:lastModifiedBy> </cp:lastModifiedBy>
  <cp:lastPrinted>2020-06-12T00:28:00Z</cp:lastPrinted>
  <dcterms:modified xsi:type="dcterms:W3CDTF">2020-06-16T01:15:00Z</dcterms:modified>
  <cp:revision>16</cp:revision>
  <dc:subject/>
  <dc:title/>
</cp:coreProperties>
</file>