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福祉サービス等利用再開アセスメント等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9,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福祉サービス等は、障がい児者やその家族等を支える上で必要不可欠であり、感染症対策を徹底した上で、障がい福祉サービスの利用を控えている方が利用再開するための受入れ体制整備等について支援を行う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相談支援事業所や基幹相談支援センター等の相談支援専門員や障害福祉サービス事業所等が、サービス利用を控えている方へ利用再開を調整する場合などに、アセスメントやニーズ調査・調整等の再開支援に要する経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948"/>
        <w:gridCol w:w="1421"/>
        <w:gridCol w:w="65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アセスメントやニーズ調査・調整等の再開支援に要する経費を補助</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firstLine="270"/>
        <w:rPr/>
      </w:pPr>
      <w:r>
        <w:rPr>
          <w:rFonts w:cs="ＭＳ 明朝;MS Mincho"/>
          <w:color w:val="000000"/>
          <w:kern w:val="0"/>
          <w:sz w:val="24"/>
          <w:szCs w:val="24"/>
        </w:rPr>
        <w:t>令和２年度国第二次補正予算における「新型コロナウイルス感染症緊急包括支援交付金」による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内障害福祉サービス事業者への補助金交付であり、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支援施設等における新型コロナウイルス感染拡大防止に関する支援によりサービス提供の継続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感染症の拡大防止に関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障害福祉サービスは利用者やその家族の生活を継続する上で欠かせないものであり、利用開始時のアセスメント支援等によりサービス継続を支援することが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防止のために利用を控えていた方が利用を再開する場合に、その必要経費を支援することで円滑なサービス提供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から施設への補助金交付等については、事務効率化を図って早期に対応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感染拡大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防疫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0:00Z</dcterms:created>
  <dc:creator>岐阜県</dc:creator>
  <dc:description/>
  <cp:keywords/>
  <dc:language>en-US</dc:language>
  <cp:lastModifiedBy>阿部 弘規</cp:lastModifiedBy>
  <cp:lastPrinted>2020-06-11T18:38:00Z</cp:lastPrinted>
  <dcterms:modified xsi:type="dcterms:W3CDTF">2020-06-19T02:00:00Z</dcterms:modified>
  <cp:revision>79</cp:revision>
  <dc:subject/>
  <dc:title/>
</cp:coreProperties>
</file>