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社会福祉費　目：障害者福祉費　　　</w:t>
      </w:r>
    </w:p>
    <w:tbl>
      <w:tblPr>
        <w:tblW w:w="10207" w:type="dxa"/>
        <w:jc w:val="left"/>
        <w:tblInd w:w="-17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障がい福祉サービス事業者等感染症防止対策事業</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事業所指導係　電話番号：</w:t>
      </w:r>
      <w:r>
        <w:rPr>
          <w:rFonts w:cs="ＭＳ 明朝;MS Mincho"/>
        </w:rPr>
        <w:t>058-272-1111</w:t>
      </w:r>
      <w:r>
        <w:rPr/>
        <w:t>（内　</w:t>
      </w:r>
      <w:r>
        <w:rPr/>
        <w:t>26</w:t>
      </w:r>
      <w:r>
        <w:rPr/>
        <w:t>86</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43,6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6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6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がい福祉サービス等は、障がい児者やその家族等を支える上で必要不可欠であり、新型コロナウイルスとの長期戦を戦い抜くため、感染症対策を徹底した上で障がい福祉サービス等を提供する体制構築の支援が必要。</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障害福祉サービス事業所等における感染拡大防止のための衛生用品等物品購入の費用につい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948"/>
        <w:gridCol w:w="1421"/>
        <w:gridCol w:w="652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3,6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事業所の衛生用品購入等に対して補助</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3,65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360" w:firstLine="270"/>
        <w:rPr/>
      </w:pPr>
      <w:r>
        <w:rPr>
          <w:rFonts w:cs="ＭＳ 明朝;MS Mincho"/>
          <w:color w:val="000000"/>
          <w:kern w:val="0"/>
          <w:sz w:val="24"/>
          <w:szCs w:val="24"/>
        </w:rPr>
        <w:t>令和２年度国第二次補正予算における「新型コロナウイルス感染症緊急包括支援交付金」による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県内障害福祉サービスの全事業者を対象とした補助金交付であり、県主体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支援施設等における新型コロナウイルス感染拡大防止支援により事業の継続を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新感染症の拡大防止に関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ゴシック;MS Gothic" w:eastAsia="ＭＳ ゴシック;MS Gothic"/>
                <w:sz w:val="24"/>
                <w:szCs w:val="24"/>
              </w:rPr>
              <w:t>障害福祉サービスは利用者やその家族の生活を継続する上で欠かせないものであり、感染拡大防止によりサービス継続を支援することが必須</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らなる新型コロナウイルス感染症の防止対策について徹底の上、継続的な実施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から事業者への補助金交付については、事務効率化を図って早期に対応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拡大・まん延状況に応じて、さらなる感染拡大防止策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型コロナウイルス感染症の拡大・まん延状況を見極め、施設等での防疫体制の一層強化が求められる場合は、さらなる対応が必要とな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10:00Z</dcterms:created>
  <dc:creator>岐阜県</dc:creator>
  <dc:description/>
  <cp:keywords/>
  <dc:language>en-US</dc:language>
  <cp:lastModifiedBy> </cp:lastModifiedBy>
  <cp:lastPrinted>2020-06-11T23:14:00Z</cp:lastPrinted>
  <dcterms:modified xsi:type="dcterms:W3CDTF">2020-06-16T01:07:00Z</dcterms:modified>
  <cp:revision>70</cp:revision>
  <dc:subject/>
  <dc:title/>
</cp:coreProperties>
</file>