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支援施設等感染拡大防止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事業所指導係　電話番号：</w:t>
      </w:r>
      <w:r>
        <w:rPr>
          <w:rFonts w:cs="ＭＳ 明朝;MS Mincho"/>
        </w:rPr>
        <w:t>058-272-1111</w:t>
      </w:r>
      <w:r>
        <w:rPr/>
        <w:t>（内　</w:t>
      </w:r>
      <w:r>
        <w:rPr/>
        <w:t>26</w:t>
      </w:r>
      <w:r>
        <w:rPr/>
        <w:t>8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87,966</w:t>
      </w:r>
      <w:r>
        <w:rPr>
          <w:rFonts w:ascii="ＭＳ ゴシック;MS Gothic" w:hAnsi="ＭＳ ゴシック;MS Gothic" w:cs="ＭＳ ゴシック;MS Gothic" w:eastAsia="ＭＳ ゴシック;MS Gothic"/>
          <w:sz w:val="24"/>
          <w:szCs w:val="24"/>
        </w:rPr>
        <w:t>千円（現計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r>
              <w:rPr/>
              <w:t>,</w:t>
            </w:r>
            <w:r>
              <w:rPr/>
              <w:t>9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r>
              <w:rPr/>
              <w:t>,</w:t>
            </w:r>
            <w:r>
              <w:rPr/>
              <w:t>9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6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がい児者が入所、通所等する施設では、施設内集団感染（クラスター発生）等の発生予防に対して、感染拡大防止対策の強化が求められている。</w:t>
      </w:r>
    </w:p>
    <w:p>
      <w:pPr>
        <w:pStyle w:val="Normal"/>
        <w:ind w:left="480" w:firstLine="270"/>
        <w:rPr>
          <w:sz w:val="24"/>
          <w:szCs w:val="24"/>
        </w:rPr>
      </w:pPr>
      <w:r>
        <w:rPr>
          <w:sz w:val="24"/>
          <w:szCs w:val="24"/>
        </w:rPr>
        <w:t>また、訪問系事業所では、感染が疑われる障がい児者の家庭を職員が訪問する際には、感染防止対策の更なる徹底が求められている。こうした感染拡大防止対策について、徹底した感染防護対策のさらなる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障がい児者が入所・通所等する施設での感染が疑われる者が発生した段階での即座の感染拡大防止対策の実施や、感染が疑われる障がい児者の家庭への訪問を行う職員等の感染防護対策の徹底を図るため、専門的な衛生資機材を県が一括購入し、各施設に配備を行う。</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7,</w:t>
            </w:r>
            <w:r>
              <w:rPr>
                <w:rFonts w:cs="ＭＳ 明朝;MS Mincho"/>
                <w:szCs w:val="21"/>
              </w:rPr>
              <w:t>9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36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は医療施設等に対してサージカルマスク他医療用資材を配布しているが、福祉施設には配布され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　県内福祉施設のクラスター発生防止に向けた対策であり、県主体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支援施設等における新型コロナウイルス感染拡大防止のため、施設での衛生環境改善により、感染症拡大。まん延衛防止の一層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新感染症の拡大防止に関する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福祉サービスは利用者やその家族の生活を継続する上で欠かせないものであり、感染防止徹底によるサービスの継続が必須</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でのクラスター発生を防ぐため、施設において速やかに徹底した感染防止対策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門的な衛生資機材を県が一括購入することで、各施設での調達コストを削減</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拡大・まん延状況に応じて、さらなる防止策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型コロナウイルス感染症の拡大・まん延状況を見極め、施設等での衛生管理体制の一層強化が求められる場合は、さらなる対応が必要とな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15:00Z</dcterms:created>
  <dc:creator>岐阜県</dc:creator>
  <dc:description/>
  <cp:keywords/>
  <dc:language>en-US</dc:language>
  <cp:lastModifiedBy> </cp:lastModifiedBy>
  <cp:lastPrinted>2020-06-02T16:29:00Z</cp:lastPrinted>
  <dcterms:modified xsi:type="dcterms:W3CDTF">2020-06-16T00:55:00Z</dcterms:modified>
  <cp:revision>4</cp:revision>
  <dc:subject/>
  <dc:title/>
</cp:coreProperties>
</file>