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６月補正予算　　　支出科目　款：民生費　項：社会福祉費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護事業所等サービス継続支援事業補助金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  健康福祉部　高齢福祉課　事業者指導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60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5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,5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91"/>
        <w:gridCol w:w="1229"/>
        <w:gridCol w:w="960"/>
        <w:gridCol w:w="960"/>
        <w:gridCol w:w="720"/>
        <w:gridCol w:w="912"/>
        <w:gridCol w:w="1015"/>
        <w:gridCol w:w="960"/>
        <w:gridCol w:w="960"/>
      </w:tblGrid>
      <w:tr>
        <w:trPr>
          <w:trHeight w:val="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予算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補　正要求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17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新型コロナウイルス感染症が介護サービス事業所等で発生した場合、事業所等におけるサービス提供体制に重大な影響が発生することが想定され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介護サービスは、要介護・要支援の高齢者やその家族にとって、生活を支えるために必要不可欠なものであり、新型コロナウイルス感染症の発生による影響は、できる限り小さくしていくことが重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介護サービス事業所・施設等が、新型コロナウイルス感染症発生の影響下においても、必要な介護サービスを継続して提供できるよう、通常の介護サービスの提供時には想定されない、かかりまし経費等に対して支援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>補助率：県１０／１０（事業種別ごとに補助上限額を設定）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>県負担：国補助２／３、県費１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5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サービス事業所等に対する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5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新型コロナウイルス感染症対応地方創生臨時交付金を充当し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が実施する補助事業に基づいて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型コロナウイルス感染症対策として実施する必要があり、県主体が妥当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感染症が発生した場合等においても、介護サービス事業所等におけるサービス提供体制を継続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0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対策として実施する事業であり、指標の設定には馴染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コロナウイルスの感染拡大防止対策事業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感染症拡大防止のため、早急な対応が求め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感染症の状況や国の対応などを踏まえ、柔軟に対応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し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1:00Z</dcterms:created>
  <dc:creator>岐阜県</dc:creator>
  <dc:description/>
  <cp:keywords/>
  <dc:language>en-US</dc:language>
  <cp:lastModifiedBy> </cp:lastModifiedBy>
  <cp:lastPrinted>2020-05-21T20:01:00Z</cp:lastPrinted>
  <dcterms:modified xsi:type="dcterms:W3CDTF">2020-06-16T00:31:00Z</dcterms:modified>
  <cp:revision>3</cp:revision>
  <dc:subject/>
  <dc:title/>
</cp:coreProperties>
</file>