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福祉士養成施設等感染症予防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介護福祉士を目指す学生が通う介護福祉士養成施設等では、学生同士がモデルになって介護技術を習得する介護演習や、高齢者施設等において介護現場の実態を学ぶ介護実習等によって学習する必要があることから、新型コロナウイルス感染症の影響を踏まえ、マスクや消毒液等を配布し、学生間や実習先である高齢者施設の高齢者等への感染拡大を防止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介護福祉士養成施設等における感染予防に必要なマスクや消毒液等について、新型コロナウイルス感染症の影響により市場における需給逼迫の状況を踏まえ、介護福祉士養成施設等のマスクや消毒液等の衛生用品の確保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生活困窮者就労準備支援事業費等補助金の補助対象事業</w:t>
      </w:r>
    </w:p>
    <w:p>
      <w:pPr>
        <w:pStyle w:val="Normal"/>
        <w:rPr>
          <w:sz w:val="24"/>
          <w:szCs w:val="24"/>
        </w:rPr>
      </w:pPr>
      <w:r>
        <w:rPr>
          <w:sz w:val="24"/>
          <w:szCs w:val="24"/>
        </w:rPr>
        <w:t>　・介護福祉士養成施設等における感染症予防対策（仮）</w:t>
      </w:r>
    </w:p>
    <w:p>
      <w:pPr>
        <w:pStyle w:val="Normal"/>
        <w:ind w:firstLine="540"/>
        <w:rPr>
          <w:sz w:val="24"/>
          <w:szCs w:val="24"/>
        </w:rPr>
      </w:pPr>
      <w:r>
        <w:rPr>
          <w:sz w:val="24"/>
          <w:szCs w:val="24"/>
        </w:rPr>
        <w:t>（国庫補助率　定額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スク等の衛生用品の調達・配布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2,8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新型コロナウイルス感染症の影響を踏まえ、介護福祉士養成施設等における衛生用品の確保に関する経費を補助し、学生間や実習先である高齢者施設の高齢者等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の拡大防止が目的であるため、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福祉士養成施設等では、介護演習や、高齢者施設等での介護実習等によって学習する必要があることから、マスクや消毒液等を配布し、新型コロナウイルスの感染拡大を防止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予防対策に必要なマスクや消毒液等の安定的な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の新型コロナウイルス感染状況等を踏まえ対応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52:00Z</dcterms:created>
  <dc:creator>岐阜県</dc:creator>
  <dc:description/>
  <cp:keywords/>
  <dc:language>en-US</dc:language>
  <cp:lastModifiedBy> </cp:lastModifiedBy>
  <cp:lastPrinted>2019-11-20T13:52:00Z</cp:lastPrinted>
  <dcterms:modified xsi:type="dcterms:W3CDTF">2020-06-18T07:15:00Z</dcterms:modified>
  <cp:revision>6</cp:revision>
  <dc:subject/>
  <dc:title/>
</cp:coreProperties>
</file>