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65" w:right="24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型コロナウイルス感染症防止対策宣言推進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保健医療課感染症対策係　電話番号：</w:t>
      </w:r>
      <w:r>
        <w:rPr>
          <w:rFonts w:cs="ＭＳ 明朝;MS Mincho"/>
        </w:rPr>
        <w:t>058-272-1111</w:t>
      </w:r>
      <w:r>
        <w:rPr/>
        <w:t>（内</w:t>
      </w:r>
      <w:r>
        <w:rPr/>
        <w:t>25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２５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6</w:t>
            </w:r>
            <w:r>
              <w:rPr/>
              <w:t>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新型コロナウイルス感染症に係る取組みは、次の感染の波を抑止しつつ、社会経済活動を段階的に引き上げていく新たなステージに入り、県は業種業態ごとに「コロナ社会を生き抜く行動指針」を策定し、事業者に対して指針に沿った感染防止対策の徹底を求めている。</w:t>
      </w:r>
    </w:p>
    <w:p>
      <w:pPr>
        <w:pStyle w:val="Normal"/>
        <w:ind w:left="480" w:firstLine="270"/>
        <w:rPr>
          <w:sz w:val="24"/>
          <w:szCs w:val="24"/>
        </w:rPr>
      </w:pPr>
      <w:r>
        <w:rPr>
          <w:sz w:val="24"/>
          <w:szCs w:val="24"/>
        </w:rPr>
        <w:t>感染の予防と社会経済の回復・再生を両立させるため、指針や各店舗におけるマニュアル等に基づいた対策を実施する店舗について、県民が安心して利用できるよう、事業者の自主的な取組みの支援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感染症防止対策宣言店向け広報物の作成、配布</w:t>
      </w:r>
    </w:p>
    <w:p>
      <w:pPr>
        <w:pStyle w:val="Normal"/>
        <w:ind w:left="480" w:firstLine="270"/>
        <w:rPr>
          <w:sz w:val="24"/>
          <w:szCs w:val="24"/>
        </w:rPr>
      </w:pPr>
      <w:r>
        <w:rPr>
          <w:sz w:val="24"/>
          <w:szCs w:val="24"/>
        </w:rPr>
        <w:t>事業者が自主的に実施している対策を自ら宣言し、店舗に掲示するためのステッカーの作成、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color w:val="000000"/>
          <w:kern w:val="0"/>
          <w:sz w:val="24"/>
          <w:szCs w:val="24"/>
        </w:rPr>
        <w:t>県内の新型コロナウイルス感染症対策の推進に要する費用であることから、</w:t>
      </w:r>
      <w:r>
        <w:rPr>
          <w:sz w:val="24"/>
          <w:szCs w:val="24"/>
        </w:rPr>
        <w:t>県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276"/>
        <w:gridCol w:w="1275"/>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5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テッカーの印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62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長野県、鳥取県、広島県で同様が取組み行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新型コロナウイルス感染症対策の推進に要する費用であることから、県が事業主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感染防止対策を実施する店舗を県民が安心して利用できるよう事業者が自主的に実施している対策を自ら宣言し、県民に分かりやすく伝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2860</wp:posOffset>
                      </wp:positionV>
                      <wp:extent cx="6191250"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新型コロナウイルス感染症防止対策に自ら取組む事業者を支援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の予防と社会経済の回復・再生を両立させるため、指針や各店舗におけるマニュアル等に基づいた対策を実施する店舗について、県民が安心して利用できるよう、事業者の自主的な取組みの支援が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事業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テッカーの配布にあたっては、市町村の協力を得て、費用の節減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6:00Z</dcterms:created>
  <dc:creator>岐阜県</dc:creator>
  <dc:description/>
  <cp:keywords/>
  <dc:language>en-US</dc:language>
  <cp:lastModifiedBy> </cp:lastModifiedBy>
  <cp:lastPrinted>2020-06-16T14:10:00Z</cp:lastPrinted>
  <dcterms:modified xsi:type="dcterms:W3CDTF">2020-06-18T07:14:00Z</dcterms:modified>
  <cp:revision>8</cp:revision>
  <dc:subject/>
  <dc:title/>
</cp:coreProperties>
</file>