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color w:val="000000"/>
        </w:rPr>
        <w:t>令和２年度６月補正予算</w:t>
      </w:r>
      <w:r>
        <w:rPr/>
        <w:t>　支出科目　款：衛生費　項：医務費　目：医療整備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看護師養成所等環境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医療整備課医事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3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補正要求額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現計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73"/>
        <w:gridCol w:w="1134"/>
        <w:gridCol w:w="993"/>
        <w:gridCol w:w="992"/>
        <w:gridCol w:w="850"/>
        <w:gridCol w:w="851"/>
        <w:gridCol w:w="850"/>
        <w:gridCol w:w="709"/>
        <w:gridCol w:w="1099"/>
      </w:tblGrid>
      <w:tr>
        <w:trPr>
          <w:trHeight w:val="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　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72,</w:t>
            </w:r>
            <w:r>
              <w:rPr/>
              <w:t>1</w:t>
            </w: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</w:t>
            </w:r>
            <w:r>
              <w:rPr/>
              <w:t>1</w:t>
            </w:r>
            <w:r>
              <w:rPr/>
              <w:t>64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令和２年４月の非常事態宣言、５月の緊急事態宣言に基づき、看護師養成所等に対し休校とするよう要請した。新型コロナウイルスの感染拡大が長期化することも予想され、各養成所において、遠隔授業の実施ニーズが増し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看護師養成所等では、遠隔授業（遠隔の双方向授業、オンデマンド授業）を実施できる環境が未整備の養成所が多数あり、環境整備が必要。また、令和４年度に予定されている指定規則改正に伴うＩＣＴ化への環境整備にもつな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遠隔授業実施のための環境未整備の看護師養成所に対して、遠隔授業実施</w:t>
      </w:r>
    </w:p>
    <w:p>
      <w:pPr>
        <w:pStyle w:val="Normal"/>
        <w:ind w:left="240" w:firstLine="540"/>
        <w:rPr>
          <w:sz w:val="24"/>
          <w:szCs w:val="24"/>
        </w:rPr>
      </w:pPr>
      <w:r>
        <w:rPr>
          <w:sz w:val="24"/>
          <w:szCs w:val="24"/>
        </w:rPr>
        <w:t>に必要となるネットワーク整備及び機器購入等に係る経費を補助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環境整備未実施の県立看護専門学校の整備を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基準額（上限額）　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／校（補助率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全額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00</w:t>
            </w: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遠隔授業実施に必要となるネットワーク整備、機器購入費等経費に対する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141</w:t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衛生専門学校・多治見看護専門学校・下呂看護専門学校における遠隔授業実施に必要となるネットワーク整備、機器購入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024</w:t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,999</w:t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2,1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財源については、新型コロナウイルス感染症対応地方創生臨時交付金を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充当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文科省２次補正予算（大学等における遠隔授業の環境構築の加速による学修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機会の確保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今年度限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看護師等養成所及び公立大学法人については、国の２次補正予算の対象から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除外されてい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師養成所等環境整備費補助金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師等養成所及び岐阜県立看護大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遠隔授業実施のための環境整備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sz w:val="24"/>
                <w:szCs w:val="24"/>
              </w:rPr>
              <w:t>遠隔授業実施に必要となるネットワーク整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備及び機器購入等に係る経費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,000</w:t>
            </w:r>
            <w:r>
              <w:rPr>
                <w:rFonts w:cs="ＭＳ 明朝;MS Mincho"/>
                <w:sz w:val="24"/>
                <w:szCs w:val="24"/>
              </w:rPr>
              <w:t>千円／校（上限）　</w:t>
            </w:r>
            <w:r>
              <w:rPr>
                <w:rFonts w:cs="ＭＳ 明朝;MS Mincho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○○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型コロナウイルス第二波、第三波に備え、看護師等養成所の遠隔授業実施体制を整える必要があ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**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元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４年度に予定されている指定規則改正に伴うＩＣＴ化につながる整備を行う必要があ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22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2:00Z</dcterms:created>
  <dc:creator>岐阜県</dc:creator>
  <dc:description/>
  <cp:keywords/>
  <dc:language>en-US</dc:language>
  <cp:lastModifiedBy>Gifu</cp:lastModifiedBy>
  <cp:lastPrinted>2020-06-16T14:52:00Z</cp:lastPrinted>
  <dcterms:modified xsi:type="dcterms:W3CDTF">2020-06-17T07:02:00Z</dcterms:modified>
  <cp:revision>6</cp:revision>
  <dc:subject/>
  <dc:title/>
</cp:coreProperties>
</file>