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院内感染対策事業費（新型コロナ分）</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6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814"/>
        <w:gridCol w:w="1099"/>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型コロナウイルス感染症の院内感染が一部の地域で発生していることから、専門家による実地指導で専門的な視点から助言を受けることにより、院内における感染拡大防止対策の取組みを強化する必要がある。</w:t>
      </w:r>
    </w:p>
    <w:p>
      <w:pPr>
        <w:pStyle w:val="Normal"/>
        <w:ind w:left="240" w:firstLine="270"/>
        <w:rPr>
          <w:sz w:val="24"/>
          <w:szCs w:val="24"/>
        </w:rPr>
      </w:pPr>
      <w:r>
        <w:rPr>
          <w:sz w:val="24"/>
          <w:szCs w:val="24"/>
        </w:rPr>
        <w:t>また、県内の院内感染専門家と医療機関との連携を強化することにより、新型コロナウイルス感染症発生時の迅速な対策を促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これまでの院内感染対策事業として行っている「院内感染対策に係る派遣指導事業」を新型コロナウイルス感染症対策に特化し、新型コロナウイルス患者の受入れが可能として病床を確保している医療機関、院内感染が発生し、早急に感染拡大防止対策を講じる必要がある医療機関及び従事者が発症した場合等の診療再開時の確認を行う必要がある医療機関等に対して、院内感染の専門家を派遣し現地指導・助言を実施する。</w:t>
      </w:r>
    </w:p>
    <w:p>
      <w:pPr>
        <w:pStyle w:val="Normal"/>
        <w:ind w:left="270" w:hanging="270"/>
        <w:rPr>
          <w:rFonts w:cs="ＭＳ 明朝;MS Mincho"/>
          <w:sz w:val="24"/>
          <w:szCs w:val="24"/>
        </w:rPr>
      </w:pPr>
      <w:r>
        <w:rPr>
          <w:rFonts w:cs="ＭＳ 明朝;MS Mincho"/>
          <w:sz w:val="24"/>
          <w:szCs w:val="24"/>
        </w:rPr>
        <w:t>　　また、感染拡大防止対策について、医療機関と情報共有や意見交換を行うための研修会を実施する。</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１０／１０（新型コロナウイルス感染症緊急包括支援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指導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1,</w:t>
            </w:r>
            <w:r>
              <w:rPr>
                <w:rFonts w:cs="ＭＳ 明朝;MS Mincho"/>
                <w:szCs w:val="21"/>
                <w:lang w:val="en-US" w:eastAsia="en-US"/>
              </w:rPr>
              <w:t>63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保健医療計画第５章第１節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の「新型コロナウイルス感染症緊急包括支援交付金」において、感染症対策専門家派遣等に係る費用が対象とな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感染症の終息が見込まれれば事業継続の必要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が発生した場合でも、各医療機関が適切な対応を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指導を受けた医療機関数は目標設定に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175</wp:posOffset>
                      </wp:positionH>
                      <wp:positionV relativeFrom="paragraph">
                        <wp:posOffset>15240</wp:posOffset>
                      </wp:positionV>
                      <wp:extent cx="5836285" cy="1233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34925</wp:posOffset>
                      </wp:positionV>
                      <wp:extent cx="5878195" cy="142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2.7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専門的な知識が必要とされるため、専門家による指導、助言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22860</wp:posOffset>
                      </wp:positionV>
                      <wp:extent cx="5825490" cy="401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8pt;width:0pt;height:0pt" type="_x0000_t32">
                      <v:stroke color="black" weight="9360" joinstyle="miter" endcap="flat"/>
                      <v:fill o:detectmouseclick="t" on="false"/>
                      <w10:wrap type="none"/>
                    </v:shape>
                  </w:pict>
                </mc:Fallback>
              </mc:AlternateConten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機関に対する専門家の現地指導により、医療機関がより有効な院内感染防止対策を進められるよう支援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3:00Z</dcterms:created>
  <dc:creator>岐阜県</dc:creator>
  <dc:description/>
  <cp:keywords/>
  <dc:language>en-US</dc:language>
  <cp:lastModifiedBy> </cp:lastModifiedBy>
  <cp:lastPrinted>2020-06-12T12:45:00Z</cp:lastPrinted>
  <dcterms:modified xsi:type="dcterms:W3CDTF">2020-06-18T01:25:00Z</dcterms:modified>
  <cp:revision>14</cp:revision>
  <dc:subject/>
  <dc:title/>
</cp:coreProperties>
</file>