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６月補正予算　　　支出科目　款：衛生費　項：医務費　目：医療整備対策費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616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新型コロナウイルス感染症医療機関再開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left"/>
        <w:rPr/>
      </w:pPr>
      <w:r>
        <w:rPr/>
        <w:t>　　　　　健康福祉部　医療整備課　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8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２，４０５千円（現計予算額：　　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県内でこれまでに４医療圏で診療の一部を停止させており、流行の第二波、第三に備え、すみやかに診療が再開できるよう支援を行っていく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新型コロナウイルスが発生し、医療機関の全業務の休業、入院業務の休止、外来業務の休止、入院病棟の一部休棟、新規入院の休止、外来の一部閉鎖を行った医療機関に対し、再開・継続のための設備整備費等を補助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備整備費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HEPA</w:t>
      </w:r>
      <w:r>
        <w:rPr>
          <w:sz w:val="24"/>
          <w:szCs w:val="24"/>
        </w:rPr>
        <w:t>フィルター付き空気清浄機</w:t>
      </w:r>
    </w:p>
    <w:p>
      <w:pPr>
        <w:pStyle w:val="Normal"/>
        <w:ind w:firstLine="810"/>
        <w:rPr/>
      </w:pPr>
      <w:r>
        <w:rPr>
          <w:sz w:val="24"/>
          <w:szCs w:val="24"/>
        </w:rPr>
        <w:t>90</w:t>
      </w:r>
      <w:r>
        <w:rPr>
          <w:sz w:val="24"/>
          <w:szCs w:val="24"/>
        </w:rPr>
        <w:t>5</w:t>
      </w:r>
      <w:r>
        <w:rPr>
          <w:sz w:val="24"/>
          <w:szCs w:val="24"/>
        </w:rPr>
        <w:t>,</w:t>
      </w:r>
      <w:r>
        <w:rPr>
          <w:sz w:val="24"/>
          <w:szCs w:val="24"/>
        </w:rPr>
        <w:t>0</w:t>
      </w:r>
      <w:r>
        <w:rPr>
          <w:sz w:val="24"/>
          <w:szCs w:val="24"/>
        </w:rPr>
        <w:t>00</w:t>
      </w:r>
      <w:r>
        <w:rPr>
          <w:sz w:val="24"/>
          <w:szCs w:val="24"/>
        </w:rPr>
        <w:t>円／台（１医療機関あたり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まで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消毒経費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600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5</w:t>
      </w:r>
      <w:r>
        <w:rPr>
          <w:sz w:val="24"/>
          <w:szCs w:val="24"/>
        </w:rPr>
        <w:t>医療機関（１医療機関あたり</w:t>
      </w:r>
      <w:r>
        <w:rPr>
          <w:sz w:val="24"/>
          <w:szCs w:val="24"/>
        </w:rPr>
        <w:t>600,000</w:t>
      </w:r>
      <w:r>
        <w:rPr>
          <w:sz w:val="24"/>
          <w:szCs w:val="24"/>
        </w:rPr>
        <w:t>円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補助率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補助率　国</w:t>
      </w:r>
      <w:r>
        <w:rPr>
          <w:sz w:val="24"/>
          <w:szCs w:val="24"/>
        </w:rPr>
        <w:t>1</w:t>
      </w:r>
      <w:r>
        <w:rPr>
          <w:sz w:val="24"/>
          <w:szCs w:val="24"/>
        </w:rPr>
        <w:t>／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新型コロナウイルス感染症緊急包括支援交付金）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</w:t>
      </w:r>
      <w:r>
        <w:rPr>
          <w:sz w:val="24"/>
          <w:szCs w:val="24"/>
        </w:rPr>
        <w:t>事業者</w:t>
      </w:r>
      <w:r>
        <w:rPr>
          <w:sz w:val="24"/>
          <w:szCs w:val="24"/>
        </w:rPr>
        <w:t>1</w:t>
      </w:r>
      <w:r>
        <w:rPr>
          <w:sz w:val="24"/>
          <w:szCs w:val="24"/>
        </w:rPr>
        <w:t>／</w:t>
      </w:r>
      <w:r>
        <w:rPr>
          <w:sz w:val="24"/>
          <w:szCs w:val="24"/>
        </w:rPr>
        <w:t>2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類似事業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4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の休止・一部休止を行った医療機関の再開・継続に向けた消毒経費等に対する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4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新型コロナウイルス感染症「非常事態」総合対策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R2.4.10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国方針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新型コロナウイルス感染症緊急経済対策」について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R2.4.7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新型コロナウイルス感染症対策の基本的対処方針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R2.3.28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他都県の状況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東京都：事業実施予定なし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愛知県：今後事業実施予定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三重県：事業実施予定な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後の財政負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二波、第三波に備え引き続き支援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国が定めた緊急包括支援交付金交付要綱に、都道府県の補助事業であることが定められている。</w:t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新型コロナウイルス感染症の流行の第二波、第三波に備え、すみやかに診療が再開できるよう支援を行う必要があ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57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323"/>
        <w:gridCol w:w="1143"/>
        <w:gridCol w:w="1143"/>
        <w:gridCol w:w="1143"/>
        <w:gridCol w:w="1143"/>
        <w:gridCol w:w="869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新型コロナウイルス感染症の流行の第二波、第三波を予測することは、困難であり、その都度対策を柔軟かつ迅速に実施する必要が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々年</w:t>
      </w:r>
      <w:r>
        <w:rPr/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2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々年</w:t>
      </w:r>
      <w:r>
        <w:rPr/>
        <w:t>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5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型コロナウイルスの流行の第二波、第三波が来ることが予測されており、これらに備えるため、早急な医療体制の確保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35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必要な医療機関に対して、補助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新型コロナウイルス感染症の流行の第二波、第三波を予測することは、困難であり、その都度対策を柔軟かつ迅速に実施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感染状況や国の対策など、刻一刻と変化する乗整を的確に分析し、必要な対策を柔軟かつ迅速に実施し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48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2"/>
        <w:gridCol w:w="5626"/>
      </w:tblGrid>
      <w:tr>
        <w:trPr>
          <w:trHeight w:val="76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○○課】</w:t>
            </w:r>
          </w:p>
        </w:tc>
      </w:tr>
      <w:tr>
        <w:trPr>
          <w:trHeight w:val="76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3:00Z</dcterms:created>
  <dc:creator>岐阜県</dc:creator>
  <dc:description/>
  <cp:keywords/>
  <dc:language>en-US</dc:language>
  <cp:lastModifiedBy> </cp:lastModifiedBy>
  <cp:lastPrinted>2017-09-20T16:09:00Z</cp:lastPrinted>
  <dcterms:modified xsi:type="dcterms:W3CDTF">2020-06-18T01:23:00Z</dcterms:modified>
  <cp:revision>18</cp:revision>
  <dc:subject/>
  <dc:title/>
</cp:coreProperties>
</file>