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spacing w:val="-10"/>
        </w:rPr>
      </w:pPr>
      <w:r>
        <w:rPr>
          <w:spacing w:val="-10"/>
        </w:rPr>
        <w:t>令和２年度６月補正予算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事業名　新型コロナウイルス感染症後方施設運営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医療整備課医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</w:t>
      </w:r>
      <w:r>
        <w:rPr/>
        <w:t>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9@pref.gifu.lg.jp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９４２，０２８千円</w:t>
      </w:r>
    </w:p>
    <w:p>
      <w:pPr>
        <w:pStyle w:val="Normal"/>
        <w:spacing w:before="180" w:after="180"/>
        <w:ind w:firstLine="51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現計予算額：４４７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2"/>
        <w:gridCol w:w="1253"/>
        <w:gridCol w:w="1134"/>
        <w:gridCol w:w="992"/>
        <w:gridCol w:w="992"/>
        <w:gridCol w:w="851"/>
        <w:gridCol w:w="850"/>
        <w:gridCol w:w="851"/>
        <w:gridCol w:w="1134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7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7,0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42,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27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625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令和２年４月１６日に全国に「緊急事態宣言」が発令され、岐阜県は特に重点的な対応を進める「特定警戒都道府県」に位置付けられたことから、まん延期に耐えうる医療提供体制の充実・強化のため、新型コロナウイルス患者のうち、軽症者又は無症状者を収容する施設を確保してきた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５月１４日に「緊急事態宣言」は解除されたが、解除後の活動再開による患者の増加や、第２波、第３波が発生する可能性を踏まえ、引き続き施設の確保に努める必要があ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新型コロナウイルス感染症患者のうち、軽症者や無症状者を受け入れる民間施設を確保し、必要な医療体制を構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（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）新型コロナウイルス感染症緊急包括支援交付金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　感染症予防事業費等国庫負担金（</w:t>
      </w:r>
      <w:r>
        <w:rPr>
          <w:sz w:val="24"/>
          <w:szCs w:val="24"/>
        </w:rPr>
        <w:t>PCR</w:t>
      </w:r>
      <w:r>
        <w:rPr>
          <w:sz w:val="24"/>
          <w:szCs w:val="24"/>
        </w:rPr>
        <w:t>検査分のみ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1"/>
        <w:gridCol w:w="680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局運営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4,7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借上げ、医療人材人件費、施設運営費</w:t>
            </w:r>
          </w:p>
        </w:tc>
      </w:tr>
      <w:tr>
        <w:trPr>
          <w:trHeight w:val="3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2,5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機材購入</w:t>
            </w:r>
          </w:p>
        </w:tc>
      </w:tr>
      <w:tr>
        <w:trPr>
          <w:trHeight w:val="2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42,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spacing w:val="-4"/>
          <w:kern w:val="0"/>
          <w:sz w:val="24"/>
          <w:szCs w:val="24"/>
        </w:rPr>
        <w:t>新型コロナウイルス感染症「緊急事態」総合対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新型コロナウイルス感染症対策の基本的対処方針（</w:t>
      </w:r>
      <w:r>
        <w:rPr>
          <w:rFonts w:cs="ＭＳ 明朝;MS Mincho"/>
          <w:color w:val="000000"/>
          <w:kern w:val="0"/>
          <w:sz w:val="24"/>
          <w:szCs w:val="24"/>
        </w:rPr>
        <w:t>R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.5.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新型コロナウイルス感染症対策の基本方針（</w:t>
      </w:r>
      <w:r>
        <w:rPr>
          <w:rFonts w:cs="ＭＳ 明朝;MS Mincho"/>
          <w:color w:val="000000"/>
          <w:kern w:val="0"/>
          <w:sz w:val="24"/>
          <w:szCs w:val="24"/>
        </w:rPr>
        <w:t>R2.2.25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型コロナウイルス感染症の後方施設確保に要する経費であり、後年度の財政負担は生じない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spacing w:val="-4"/>
          <w:kern w:val="0"/>
          <w:sz w:val="24"/>
          <w:szCs w:val="24"/>
        </w:rPr>
        <w:t>新型コロナウイルス感染症「緊急事態」総合対策</w:t>
      </w:r>
      <w:r>
        <w:rPr>
          <w:rFonts w:cs="ＭＳ 明朝;MS Mincho"/>
          <w:color w:val="000000"/>
          <w:kern w:val="0"/>
          <w:sz w:val="24"/>
          <w:szCs w:val="24"/>
        </w:rPr>
        <w:t>に位置付けており、県が主体的に取組む課題である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91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型コロナウイルス感染症患者のうち、軽症者や無症状者を受け入れる民間施設を確保し、必要な医療体制を構築したうえで、受入れ業務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コロナウイルス感染症の感染拡大を予測することができず、その都度必要な対策を柔軟かつ迅速に実施する必要が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94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及び県による、新型コロナウイルス感染拡大防止対策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及び県による、新型コロナウイルス感染拡大防止対策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が定める手順に基づき、実施する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例がない未曽有の情勢となっていることから、国等の動向を的確に踏まえ、柔軟に対応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感染状況や国の対策など、刻一刻と変化する情勢を的確に分析し、必要な対策を柔軟かつ迅速に実施し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2"/>
        <w:gridCol w:w="5528"/>
      </w:tblGrid>
      <w:tr>
        <w:trPr>
          <w:trHeight w:val="43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7:00Z</dcterms:created>
  <dc:creator>岐阜県</dc:creator>
  <dc:description/>
  <cp:keywords/>
  <dc:language>en-US</dc:language>
  <cp:lastModifiedBy> </cp:lastModifiedBy>
  <cp:lastPrinted>2020-06-03T09:55:00Z</cp:lastPrinted>
  <dcterms:modified xsi:type="dcterms:W3CDTF">2020-06-18T01:23:00Z</dcterms:modified>
  <cp:revision>16</cp:revision>
  <dc:subject/>
  <dc:title/>
</cp:coreProperties>
</file>