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６月補正予算　　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新しい生活様式における文化モデル実施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環境生活部県民文化局　文化創造課　文化交流係、文化振興係</w:t>
      </w:r>
    </w:p>
    <w:p>
      <w:pPr>
        <w:pStyle w:val="Normal"/>
        <w:ind w:firstLine="4800"/>
        <w:jc w:val="left"/>
        <w:rPr/>
      </w:pPr>
      <w:r>
        <w:rPr/>
        <w:t>電話番号：</w:t>
      </w:r>
      <w:r>
        <w:rPr/>
        <w:t>058-27</w:t>
      </w:r>
      <w:r>
        <w:rPr/>
        <w:t>2-1111</w:t>
      </w:r>
      <w:r>
        <w:rPr/>
        <w:t>（内</w:t>
      </w:r>
      <w:r>
        <w:rPr/>
        <w:t>2457</w:t>
      </w:r>
      <w:r>
        <w:rPr/>
        <w:t>、</w:t>
      </w:r>
      <w:r>
        <w:rPr/>
        <w:t>2485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/>
        <w:t>E-mail</w:t>
      </w:r>
      <w:r>
        <w:rPr/>
        <w:t xml:space="preserve">： </w:t>
      </w:r>
      <w:r>
        <w:rPr/>
        <w:t>c</w:t>
      </w:r>
      <w:r>
        <w:rPr/>
        <w:t>1114</w:t>
      </w:r>
      <w:r>
        <w:rPr/>
        <w:t>6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２９，７２７千円（現計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,</w:t>
            </w:r>
            <w:r>
              <w:rPr/>
              <w:t>7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65" w:firstLine="15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新型コロナウイルス感染症の影響に伴い、公演や展示等が中止・延期となり、文化芸術活動の停滞が余儀なくされている。このため、県内の芸術家が県内で行う発表活動を支援し、本県の文化芸術の灯を守るとともに、広く県民に鑑賞機会を提供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で音楽やアート等に関わり、活動継続に向けてがんばる方々の公演や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展示を美術館等の県有文化施設等で順次開催し、あわせてウェブ上で映像配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信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コロナ禍の影響に係る対策として実施するものであり、全額県負担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財源については、新型コロナウイルス感染症対応地方創生臨時交付金を充当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清流の国ぎふ」創成総合戦略による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３　地域にあふれる魅力と活力づくり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①「清流の国ぎふ」文化・芸術の創造・伝承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意欲のある芸術家向けに県が主体となって事業を展開することで、積極的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な芸術家支援と県民文化・地域文化の創造・発展ならびに芸術文化・伝統文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化・生活文化等の保存・継承に寄与することができるため妥当である。</w:t>
      </w:r>
      <w:r>
        <w:br w:type="page"/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欲のある芸術家に対して、活動経費を支援することにより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公演・展示等の発表の場を支援することにより、県内の文化芸術活動を活性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観覧者の満足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アンケートで「良かった」と回答した割合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の影響で芸術活動の場が失われており、活動活性化のため支援は必要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公演・展示等の発表の場を支援することにより、県内の文化芸術活動を活性させ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公演・展示等の発表の場を支援することにより、県内の文化芸術活動の活性化を目指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2:00Z</dcterms:created>
  <dc:creator>岐阜県</dc:creator>
  <dc:description/>
  <cp:keywords/>
  <dc:language>en-US</dc:language>
  <cp:lastModifiedBy> </cp:lastModifiedBy>
  <cp:lastPrinted>2020-06-19T11:32:00Z</cp:lastPrinted>
  <dcterms:modified xsi:type="dcterms:W3CDTF">2020-06-19T08:32:00Z</dcterms:modified>
  <cp:revision>2</cp:revision>
  <dc:subject/>
  <dc:title/>
</cp:coreProperties>
</file>