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6.8pt;margin-top:29.6pt;width:49.75pt;height:11.95pt;mso-wrap-style:none;v-text-anchor:middle" type="_x0000_t136">
            <v:path textpathok="t"/>
            <v:textpath on="t" fitshape="t" string="おや　　こ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w:pict>
          <v:shape id="shape_0" fillcolor="#ff6699" stroked="t" o:allowincell="f" style="position:absolute;margin-left:87.85pt;margin-top:28.85pt;width:49.75pt;height:11.95pt;mso-wrap-style:none;v-text-anchor:middle" type="_x0000_t136">
            <v:path textpathok="t"/>
            <v:textpath on="t" fitshape="t" string="いっ　しょ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w:t>親子で</w:t>
      </w:r>
      <w:r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  <w:t>チャレンジし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6125</wp:posOffset>
                </wp:positionH>
                <wp:positionV relativeFrom="paragraph">
                  <wp:posOffset>20955</wp:posOffset>
                </wp:positionV>
                <wp:extent cx="1000125" cy="35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〈様式６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ｺﾞｼｯｸM" w:cs="HG丸ｺﾞｼｯｸM-PRO" w:ascii="HGｺﾞｼｯｸM" w:hAnsi="HG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95pt;mso-wrap-distance-left:9.05pt;mso-wrap-distance-right:9.05pt;mso-wrap-distance-top:0pt;mso-wrap-distance-bottom:0pt;margin-top:1.65pt;mso-position-vertical-relative:text;margin-left:4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〈様式６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丸ｺﾞｼｯｸM-PRO"/>
                          <w:sz w:val="22"/>
                        </w:rPr>
                      </w:pPr>
                      <w:r>
                        <w:rPr>
                          <w:rFonts w:eastAsia="HGｺﾞｼｯｸM" w:cs="HG丸ｺﾞｼｯｸM-PRO" w:ascii="HGｺﾞｼｯｸM" w:hAnsi="HG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color w:val="0070C0"/>
          <w:sz w:val="44"/>
          <w:szCs w:val="44"/>
        </w:rPr>
        <w:pict>
          <v:shape id="shape_0" fillcolor="#ff6699" stroked="t" o:allowincell="f" style="position:absolute;margin-left:3.3pt;margin-top:8.9pt;width:508.55pt;height:40.25pt;mso-wrap-style:none;v-text-anchor:middle" type="_x0000_t136">
            <v:path textpathok="t"/>
            <v:textpath on="t" fitshape="t" string="親子一緒に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color w:val="0070C0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color w:val="0070C0"/>
          <w:sz w:val="32"/>
          <w:szCs w:val="32"/>
        </w:rPr>
        <w:t>～はじめれば、できることいっぱい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94615</wp:posOffset>
                </wp:positionV>
                <wp:extent cx="332105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36.7pt;mso-wrap-distance-left:9.05pt;mso-wrap-distance-right:9.05pt;mso-wrap-distance-top:0pt;mso-wrap-distance-bottom:0pt;margin-top:7.45pt;mso-position-vertical-relative:text;margin-left:267.2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color w:val="0070C0"/>
          <w:sz w:val="32"/>
          <w:szCs w:val="32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3"/>
        <w:gridCol w:w="2703"/>
        <w:gridCol w:w="2703"/>
      </w:tblGrid>
      <w:tr>
        <w:trPr>
          <w:trHeight w:val="47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9690</wp:posOffset>
                      </wp:positionV>
                      <wp:extent cx="1605915" cy="795020"/>
                      <wp:effectExtent l="5715" t="50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794880"/>
                              </a:xfrm>
                              <a:custGeom>
                                <a:avLst/>
                                <a:gdLst>
                                  <a:gd name="textAreaLeft" fmla="*/ 0 w 910440"/>
                                  <a:gd name="textAreaRight" fmla="*/ 910800 w 910440"/>
                                  <a:gd name="textAreaTop" fmla="*/ 0 h 450720"/>
                                  <a:gd name="textAreaBottom" fmla="*/ 451080 h 45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9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94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スタ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できたらにこに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マークに色をぬってね。</w:t>
                                  </w:r>
                                </w:p>
                              </w:txbxContent>
                            </wps:txbx>
                            <wps:bodyPr lIns="63360" rIns="59760" tIns="597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c5e0b3" stroked="t" o:allowincell="t" style="position:absolute;margin-left:0.55pt;margin-top:4.7pt;width:126.4pt;height:62.5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スタ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にこに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ークに色をぬってね。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462915</wp:posOffset>
                      </wp:positionV>
                      <wp:extent cx="2315210" cy="1551940"/>
                      <wp:effectExtent l="123825" t="635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15160" cy="1551960"/>
                              </a:xfrm>
                              <a:custGeom>
                                <a:avLst/>
                                <a:gdLst>
                                  <a:gd name="textAreaLeft" fmla="*/ 0 w 1312560"/>
                                  <a:gd name="textAreaRight" fmla="*/ 1312920 w 1312560"/>
                                  <a:gd name="textAreaTop" fmla="*/ 0 h 879840"/>
                                  <a:gd name="textAreaBottom" fmla="*/ 880200 h 87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9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94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チャレン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す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63360" rIns="59760" tIns="59760" bIns="3816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t" style="position:absolute;margin-left:-29.5pt;margin-top:36.45pt;width:182.25pt;height:122.15pt;mso-wrap-style:square;v-text-anchor:top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48385</wp:posOffset>
                  </wp:positionH>
                  <wp:positionV relativeFrom="paragraph">
                    <wp:posOffset>64135</wp:posOffset>
                  </wp:positionV>
                  <wp:extent cx="564515" cy="744855"/>
                  <wp:effectExtent l="0" t="0" r="0" b="0"/>
                  <wp:wrapNone/>
                  <wp:docPr id="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420370</wp:posOffset>
                  </wp:positionV>
                  <wp:extent cx="1186180" cy="804545"/>
                  <wp:effectExtent l="0" t="0" r="0" b="0"/>
                  <wp:wrapNone/>
                  <wp:docPr id="9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420370</wp:posOffset>
                  </wp:positionV>
                  <wp:extent cx="1186180" cy="804545"/>
                  <wp:effectExtent l="0" t="0" r="0" b="0"/>
                  <wp:wrapNone/>
                  <wp:docPr id="10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5080</wp:posOffset>
                  </wp:positionV>
                  <wp:extent cx="1186180" cy="804545"/>
                  <wp:effectExtent l="0" t="0" r="0" b="0"/>
                  <wp:wrapNone/>
                  <wp:docPr id="11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4"/>
                    </w:rPr>
                    <w:t>思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</w:tc>
      </w:tr>
      <w:tr>
        <w:trPr>
          <w:trHeight w:val="47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2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3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4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58775</wp:posOffset>
                  </wp:positionV>
                  <wp:extent cx="1186180" cy="804545"/>
                  <wp:effectExtent l="0" t="0" r="0" b="0"/>
                  <wp:wrapNone/>
                  <wp:docPr id="15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32"/>
                <w:szCs w:val="32"/>
                <w:u w:val="single"/>
                <w:lang w:val="en-US" w:eastAsia="ja-JP" w:bidi="ar-SA"/>
              </w:rPr>
              <w:t>　　月　日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思ったこ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  <w:t>おうちの方から</w:t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32"/>
                <w:szCs w:val="32"/>
                <w:u w:val="single"/>
                <w:lang w:val="en-US" w:eastAsia="en-US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9055</wp:posOffset>
                  </wp:positionV>
                  <wp:extent cx="723265" cy="929640"/>
                  <wp:effectExtent l="0" t="0" r="0" b="0"/>
                  <wp:wrapNone/>
                  <wp:docPr id="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59055</wp:posOffset>
                      </wp:positionV>
                      <wp:extent cx="2672715" cy="11042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2640" cy="11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チャレンジして思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pt;margin-top:4.65pt;width:210.4pt;height:8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チャレンジして思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59055</wp:posOffset>
                      </wp:positionV>
                      <wp:extent cx="2726055" cy="11042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920" cy="11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おうちの方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3.75pt;margin-top:4.65pt;width:214.6pt;height:8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おうちの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HGS創英角ﾎﾟｯﾌﾟ体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2400</wp:posOffset>
                      </wp:positionV>
                      <wp:extent cx="613410" cy="225425"/>
                      <wp:effectExtent l="5080" t="5715" r="5715" b="234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225360"/>
                              </a:xfrm>
                              <a:prstGeom prst="wedgeRoundRectCallout">
                                <a:avLst>
                                  <a:gd name="adj1" fmla="val 41930"/>
                                  <a:gd name="adj2" fmla="val 5814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やったね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6.8pt;margin-top:12pt;width:48.25pt;height:17.7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ったね！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right" w:pos="10546" w:leader="none"/>
        </w:tabs>
        <w:rPr>
          <w:rStyle w:val="DefaultParagraphFont"/>
          <w:rFonts w:ascii="HGS創英角ﾎﾟｯﾌﾟ体" w:hAnsi="HGS創英角ﾎﾟｯﾌﾟ体" w:eastAsia="HGS創英角ﾎﾟｯﾌﾟ体" w:cs="HGS創英角ﾎﾟｯﾌﾟ体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01"/>
    <w:family w:val="auto"/>
    <w:pitch w:val="default"/>
  </w:font>
  <w:font w:name="HGS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HGS創英角ﾎﾟｯﾌﾟ体" w:hAnsi="HGS創英角ﾎﾟｯﾌﾟ体" w:eastAsia="HGS創英角ﾎﾟｯﾌﾟ体" w:cs="HGS創英角ﾎﾟｯﾌﾟ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