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635</wp:posOffset>
                </wp:positionV>
                <wp:extent cx="2095500" cy="8829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882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0pt;width:164.95pt;height:6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6905</wp:posOffset>
                </wp:positionH>
                <wp:positionV relativeFrom="paragraph">
                  <wp:posOffset>-76200</wp:posOffset>
                </wp:positionV>
                <wp:extent cx="857250" cy="6934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4"/>
                              </w:rPr>
                              <w:t>「話そう！語ろう！わが家の約束」運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22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44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4"/>
                              </w:rPr>
                              <w:t>カー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5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546pt;mso-wrap-distance-left:9.05pt;mso-wrap-distance-right:9.05pt;mso-wrap-distance-top:0pt;mso-wrap-distance-bottom:0pt;margin-top:-6pt;mso-position-vertical-relative:text;margin-left:45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4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4"/>
                        </w:rPr>
                        <w:t>「話そう！語ろう！わが家の約束」運動　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22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4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4"/>
                        </w:rPr>
                        <w:t>カード　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5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4615</wp:posOffset>
                </wp:positionH>
                <wp:positionV relativeFrom="paragraph">
                  <wp:posOffset>635</wp:posOffset>
                </wp:positionV>
                <wp:extent cx="428625" cy="1470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</w:rPr>
                              <w:t>取組を記録しよう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15.75pt;mso-wrap-distance-left:9.05pt;mso-wrap-distance-right:9.05pt;mso-wrap-distance-top:0pt;mso-wrap-distance-bottom:0pt;margin-top:0pt;mso-position-vertical-relative:text;margin-left:20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</w:rPr>
                        <w:t>○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2"/>
                        </w:rPr>
                        <w:t>取組を記録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5925</wp:posOffset>
                </wp:positionH>
                <wp:positionV relativeFrom="paragraph">
                  <wp:posOffset>635</wp:posOffset>
                </wp:positionV>
                <wp:extent cx="424815" cy="1476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</w:rPr>
                              <w:t>約束を宣言しよう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16.25pt;mso-wrap-distance-left:9.05pt;mso-wrap-distance-right:9.05pt;mso-wrap-distance-top:0pt;mso-wrap-distance-bottom:0pt;margin-top:0pt;mso-position-vertical-relative:text;margin-left:43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</w:rPr>
                        <w:t>○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2"/>
                        </w:rPr>
                        <w:t>約束を宣言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82615</wp:posOffset>
                </wp:positionH>
                <wp:positionV relativeFrom="paragraph">
                  <wp:posOffset>-561975</wp:posOffset>
                </wp:positionV>
                <wp:extent cx="889635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〈様式３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ｺﾞｼｯｸM" w:cs="HG丸ｺﾞｼｯｸM-PRO" w:ascii="HGｺﾞｼｯｸM" w:hAnsi="HGｺﾞｼｯｸM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1.75pt;mso-wrap-distance-left:9.05pt;mso-wrap-distance-right:9.05pt;mso-wrap-distance-top:0pt;mso-wrap-distance-bottom:0pt;margin-top:-44.25pt;mso-position-vertical-relative:text;margin-left:44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〈様式３〉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HG丸ｺﾞｼｯｸM-PRO"/>
                          <w:sz w:val="22"/>
                        </w:rPr>
                      </w:pPr>
                      <w:r>
                        <w:rPr>
                          <w:rFonts w:eastAsia="HGｺﾞｼｯｸM" w:cs="HG丸ｺﾞｼｯｸM-PRO" w:ascii="HGｺﾞｼｯｸM" w:hAnsi="HGｺﾞｼｯｸM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69110</wp:posOffset>
            </wp:positionH>
            <wp:positionV relativeFrom="paragraph">
              <wp:posOffset>7334250</wp:posOffset>
            </wp:positionV>
            <wp:extent cx="1113155" cy="121031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</wp:posOffset>
            </wp:positionH>
            <wp:positionV relativeFrom="paragraph">
              <wp:posOffset>1408430</wp:posOffset>
            </wp:positionV>
            <wp:extent cx="885190" cy="9626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35250</wp:posOffset>
                </wp:positionH>
                <wp:positionV relativeFrom="paragraph">
                  <wp:posOffset>5057775</wp:posOffset>
                </wp:positionV>
                <wp:extent cx="2343785" cy="1838325"/>
                <wp:effectExtent l="5080" t="5715" r="1651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1838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07.5pt;margin-top:398.25pt;width:184.5pt;height:144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35250</wp:posOffset>
                </wp:positionH>
                <wp:positionV relativeFrom="paragraph">
                  <wp:posOffset>6972300</wp:posOffset>
                </wp:positionV>
                <wp:extent cx="2343785" cy="1847850"/>
                <wp:effectExtent l="5080" t="5080" r="1651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184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7.5pt;margin-top:549pt;width:184.5pt;height:145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18360</wp:posOffset>
                </wp:positionH>
                <wp:positionV relativeFrom="paragraph">
                  <wp:posOffset>7115175</wp:posOffset>
                </wp:positionV>
                <wp:extent cx="1270" cy="15722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6.8pt;margin-top:560.25pt;width:0.05pt;height:123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13535</wp:posOffset>
                </wp:positionH>
                <wp:positionV relativeFrom="paragraph">
                  <wp:posOffset>7115175</wp:posOffset>
                </wp:positionV>
                <wp:extent cx="1270" cy="15722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7.05pt;margin-top:560.25pt;width:0.05pt;height:123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18235</wp:posOffset>
                </wp:positionH>
                <wp:positionV relativeFrom="paragraph">
                  <wp:posOffset>7124700</wp:posOffset>
                </wp:positionV>
                <wp:extent cx="1270" cy="15722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05pt;margin-top:561pt;width:0.05pt;height:123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56460</wp:posOffset>
                </wp:positionH>
                <wp:positionV relativeFrom="paragraph">
                  <wp:posOffset>5191125</wp:posOffset>
                </wp:positionV>
                <wp:extent cx="1270" cy="15722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9.8pt;margin-top:408.75pt;width:0.05pt;height:123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28775</wp:posOffset>
                </wp:positionH>
                <wp:positionV relativeFrom="paragraph">
                  <wp:posOffset>5200650</wp:posOffset>
                </wp:positionV>
                <wp:extent cx="1270" cy="15722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8.25pt;margin-top:409.5pt;width:0.05pt;height:123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18235</wp:posOffset>
                </wp:positionH>
                <wp:positionV relativeFrom="paragraph">
                  <wp:posOffset>5200650</wp:posOffset>
                </wp:positionV>
                <wp:extent cx="1270" cy="15722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05pt;margin-top:409.5pt;width:0.05pt;height:123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588895" cy="440499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40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8"/>
                              <w:gridCol w:w="2039"/>
                            </w:tblGrid>
                            <w:tr>
                              <w:trPr/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  <w:szCs w:val="24"/>
                                    </w:rPr>
                                    <w:t>月　　日（　）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  <w:szCs w:val="24"/>
                                    </w:rPr>
                                    <w:t>月　　日（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  <w:szCs w:val="24"/>
                                    </w:rPr>
                                    <w:t>月　　日（　）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  <w:szCs w:val="24"/>
                                    </w:rPr>
                                    <w:t>月　　日（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  <w:szCs w:val="24"/>
                                    </w:rPr>
                                    <w:t>月　　日（　）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  <w:szCs w:val="24"/>
                                    </w:rPr>
                                    <w:t>月　　日（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46.85pt;mso-wrap-distance-left:0pt;mso-wrap-distance-right:7.1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8"/>
                        <w:gridCol w:w="2039"/>
                      </w:tblGrid>
                      <w:tr>
                        <w:trPr/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4"/>
                              </w:rPr>
                              <w:t>月　　日（　）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4"/>
                              </w:rPr>
                              <w:t>月　　日（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28.5pt;margin-top:13.2pt;width:0.1pt;height:83.25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1.55pt;margin-top:13.2pt;width:0.1pt;height:83.25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28.6pt;margin-top:13.2pt;width:0.05pt;height:83.25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2.35pt;margin-top:12.45pt;width:0.05pt;height:83.25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4"/>
                              </w:rPr>
                              <w:t>月　　日（　）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4"/>
                              </w:rPr>
                              <w:t>月　　日（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63.75pt;margin-top:12.95pt;width:0.05pt;height:83.25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9.2pt;margin-top:12.95pt;width:0.1pt;height:83.25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28.65pt;margin-top:12.95pt;width:0.05pt;height:83.25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2.4pt;margin-top:12.15pt;width:0.1pt;height:83.25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4"/>
                              </w:rPr>
                              <w:t>月　　日（　）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4"/>
                              </w:rPr>
                              <w:t>月　　日（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27.75pt;margin-top:11.95pt;width:0.05pt;height:83.2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1.5pt;margin-top:12.7pt;width:0.05pt;height:83.25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28.55pt;margin-top:12.7pt;width:0.1pt;height:83.25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2.45pt;margin-top:12.7pt;width:0.1pt;height:83.25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2395855</wp:posOffset>
                </wp:positionV>
                <wp:extent cx="732790" cy="590486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90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「家庭教育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する日」は、毎月第３日曜日と「８」のつく日で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464.95pt;mso-wrap-distance-left:9.05pt;mso-wrap-distance-right:9.05pt;mso-wrap-distance-top:0pt;mso-wrap-distance-bottom:0pt;margin-top:188.65pt;mso-position-vertical-relative:text;margin-left: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「家庭教育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する日」は、毎月第３日曜日と「８」のつく日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1995</wp:posOffset>
                </wp:positionH>
                <wp:positionV relativeFrom="paragraph">
                  <wp:posOffset>142875</wp:posOffset>
                </wp:positionV>
                <wp:extent cx="890270" cy="62198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72"/>
                                <w:szCs w:val="72"/>
                              </w:rPr>
                              <w:t>わが家の約束宣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489.75pt;mso-wrap-distance-left:9.05pt;mso-wrap-distance-right:9.05pt;mso-wrap-distance-top:0pt;mso-wrap-distance-bottom:0pt;margin-top:11.25pt;mso-position-vertical-relative:text;margin-left:15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72"/>
                          <w:szCs w:val="7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72"/>
                          <w:szCs w:val="72"/>
                        </w:rPr>
                        <w:t>わが家の約束宣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8800</wp:posOffset>
                </wp:positionH>
                <wp:positionV relativeFrom="paragraph">
                  <wp:posOffset>6091555</wp:posOffset>
                </wp:positionV>
                <wp:extent cx="641350" cy="26758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中学校　　年　　組　　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氏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10.7pt;mso-wrap-distance-left:9.05pt;mso-wrap-distance-right:9.05pt;mso-wrap-distance-top:0pt;mso-wrap-distance-bottom:0pt;margin-top:479.65pt;mso-position-vertical-relative:text;margin-left:24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中学校　　年　　組　　番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94025</wp:posOffset>
                </wp:positionH>
                <wp:positionV relativeFrom="paragraph">
                  <wp:posOffset>5429250</wp:posOffset>
                </wp:positionV>
                <wp:extent cx="409575" cy="34671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学校での出来事も家族に話し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3pt;mso-wrap-distance-left:9.05pt;mso-wrap-distance-right:9.05pt;mso-wrap-distance-top:0pt;mso-wrap-distance-bottom:0pt;margin-top:427.5pt;mso-position-vertical-relative:text;margin-left:-23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学校での出来事も家族に話してみ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93975</wp:posOffset>
                </wp:positionH>
                <wp:positionV relativeFrom="paragraph">
                  <wp:posOffset>5324475</wp:posOffset>
                </wp:positionV>
                <wp:extent cx="2663190" cy="14001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10.25pt;mso-wrap-distance-left:9.05pt;mso-wrap-distance-right:9.05pt;mso-wrap-distance-top:0pt;mso-wrap-distance-bottom:0pt;margin-top:419.25pt;mso-position-vertical-relative:text;margin-left:-2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90800</wp:posOffset>
                </wp:positionH>
                <wp:positionV relativeFrom="paragraph">
                  <wp:posOffset>6896100</wp:posOffset>
                </wp:positionV>
                <wp:extent cx="2663190" cy="14001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10.25pt;mso-wrap-distance-left:9.05pt;mso-wrap-distance-right:9.05pt;mso-wrap-distance-top:0pt;mso-wrap-distance-bottom:0pt;margin-top:543pt;mso-position-vertical-relative:text;margin-left:-2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74395</wp:posOffset>
                </wp:positionH>
                <wp:positionV relativeFrom="paragraph">
                  <wp:posOffset>5124450</wp:posOffset>
                </wp:positionV>
                <wp:extent cx="548640" cy="15049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子から家族へのメッセージ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8.5pt;mso-wrap-distance-left:9.05pt;mso-wrap-distance-right:9.05pt;mso-wrap-distance-top:0pt;mso-wrap-distance-bottom:0pt;margin-top:403.5pt;mso-position-vertical-relative:text;margin-left:-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子から家族への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82955</wp:posOffset>
                </wp:positionH>
                <wp:positionV relativeFrom="paragraph">
                  <wp:posOffset>7048500</wp:posOffset>
                </wp:positionV>
                <wp:extent cx="400050" cy="16954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保護者から子へのメッセージ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3.5pt;mso-wrap-distance-left:9.05pt;mso-wrap-distance-right:9.05pt;mso-wrap-distance-top:0pt;mso-wrap-distance-bottom:0pt;margin-top:555pt;mso-position-vertical-relative:text;margin-left:-6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保護者から子への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7645</wp:posOffset>
                </wp:positionH>
                <wp:positionV relativeFrom="paragraph">
                  <wp:posOffset>5057775</wp:posOffset>
                </wp:positionV>
                <wp:extent cx="428625" cy="275336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</w:rPr>
                              <w:t>家族でメッセージを交換しましょう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6.8pt;mso-wrap-distance-left:9.05pt;mso-wrap-distance-right:9.05pt;mso-wrap-distance-top:0pt;mso-wrap-distance-bottom:0pt;margin-top:398.25pt;mso-position-vertical-relative:text;margin-left:-1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</w:rPr>
                        <w:t>○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2"/>
                        </w:rPr>
                        <w:t>家族でメッセージを交換し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61950</wp:posOffset>
                </wp:positionH>
                <wp:positionV relativeFrom="paragraph">
                  <wp:posOffset>167640</wp:posOffset>
                </wp:positionV>
                <wp:extent cx="1270" cy="105727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.5pt;margin-top:13.2pt;width:0.1pt;height:83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781685</wp:posOffset>
                </wp:positionH>
                <wp:positionV relativeFrom="paragraph">
                  <wp:posOffset>167640</wp:posOffset>
                </wp:positionV>
                <wp:extent cx="1270" cy="105727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1.55pt;margin-top:13.2pt;width:0.1pt;height:83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63220</wp:posOffset>
                </wp:positionH>
                <wp:positionV relativeFrom="paragraph">
                  <wp:posOffset>167640</wp:posOffset>
                </wp:positionV>
                <wp:extent cx="1270" cy="105727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.6pt;margin-top:13.2pt;width:0.05pt;height:83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791845</wp:posOffset>
                </wp:positionH>
                <wp:positionV relativeFrom="paragraph">
                  <wp:posOffset>158115</wp:posOffset>
                </wp:positionV>
                <wp:extent cx="1270" cy="105727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2.35pt;margin-top:12.45pt;width:0.05pt;height:83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809625</wp:posOffset>
                </wp:positionH>
                <wp:positionV relativeFrom="paragraph">
                  <wp:posOffset>164465</wp:posOffset>
                </wp:positionV>
                <wp:extent cx="1270" cy="105727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3.75pt;margin-top:12.95pt;width:0.05pt;height:83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70840</wp:posOffset>
                </wp:positionH>
                <wp:positionV relativeFrom="paragraph">
                  <wp:posOffset>164465</wp:posOffset>
                </wp:positionV>
                <wp:extent cx="1270" cy="105727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.2pt;margin-top:12.95pt;width:0.1pt;height:83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363855</wp:posOffset>
                </wp:positionH>
                <wp:positionV relativeFrom="paragraph">
                  <wp:posOffset>164465</wp:posOffset>
                </wp:positionV>
                <wp:extent cx="1270" cy="105727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.65pt;margin-top:12.95pt;width:0.05pt;height:83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792480</wp:posOffset>
                </wp:positionH>
                <wp:positionV relativeFrom="paragraph">
                  <wp:posOffset>154305</wp:posOffset>
                </wp:positionV>
                <wp:extent cx="1270" cy="105727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2.4pt;margin-top:12.15pt;width:0.1pt;height:83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52425</wp:posOffset>
                </wp:positionH>
                <wp:positionV relativeFrom="paragraph">
                  <wp:posOffset>151765</wp:posOffset>
                </wp:positionV>
                <wp:extent cx="1270" cy="105727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7.75pt;margin-top:11.95pt;width:0.05pt;height:83.2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781050</wp:posOffset>
                </wp:positionH>
                <wp:positionV relativeFrom="paragraph">
                  <wp:posOffset>161290</wp:posOffset>
                </wp:positionV>
                <wp:extent cx="1270" cy="105727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1.5pt;margin-top:12.7pt;width:0.05pt;height:83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362585</wp:posOffset>
                </wp:positionH>
                <wp:positionV relativeFrom="paragraph">
                  <wp:posOffset>161290</wp:posOffset>
                </wp:positionV>
                <wp:extent cx="1270" cy="105727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.55pt;margin-top:12.7pt;width:0.1pt;height:83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793115</wp:posOffset>
                </wp:positionH>
                <wp:positionV relativeFrom="paragraph">
                  <wp:posOffset>161290</wp:posOffset>
                </wp:positionV>
                <wp:extent cx="1270" cy="105727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2.45pt;margin-top:12.7pt;width:0.1pt;height:83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  <w:font w:name="HGｺﾞｼｯｸM">
    <w:charset w:val="80"/>
    <w:family w:val="modern"/>
    <w:pitch w:val="default"/>
  </w:font>
  <w:font w:name="HG丸ｺﾞｼｯｸM-PRO">
    <w:charset w:val="01"/>
    <w:family w:val="auto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6:00Z</dcterms:created>
  <dc:creator>Gifu</dc:creator>
  <dc:description/>
  <cp:keywords/>
  <dc:language>en-US</dc:language>
  <cp:lastModifiedBy>酒井 俊亘</cp:lastModifiedBy>
  <cp:lastPrinted>2017-06-13T17:19:00Z</cp:lastPrinted>
  <dcterms:modified xsi:type="dcterms:W3CDTF">2020-04-30T01:06:00Z</dcterms:modified>
  <cp:revision>18</cp:revision>
  <dc:subject/>
  <dc:title/>
</cp:coreProperties>
</file>