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60020</wp:posOffset>
                </wp:positionV>
                <wp:extent cx="6832600" cy="903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12.6pt;width:537.95pt;height:7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60020</wp:posOffset>
                </wp:positionV>
                <wp:extent cx="4914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6.75pt;margin-top:-12.6pt;width:386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「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話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そう！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語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ろう！わが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家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の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約束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じっせ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実践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71120</wp:posOffset>
                </wp:positionV>
                <wp:extent cx="164782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u w:val="single"/>
                              </w:rPr>
                              <w:t>名前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3.8pt;mso-wrap-distance-left:9.05pt;mso-wrap-distance-right:9.05pt;mso-wrap-distance-top:0pt;mso-wrap-distance-bottom:0pt;margin-top:5.6pt;mso-position-vertical-relative:text;margin-left:3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  <w:u w:val="single"/>
                        </w:rPr>
                        <w:t>名前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-561975</wp:posOffset>
                </wp:positionV>
                <wp:extent cx="8477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〈様式２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44.25pt;mso-position-vertical-relative:text;margin-left:4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〈様式２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68580</wp:posOffset>
                </wp:positionV>
                <wp:extent cx="6994525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家庭教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」は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毎月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と「８」の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50.1pt;mso-wrap-distance-left:9.05pt;mso-wrap-distance-right:9.05pt;mso-wrap-distance-top:0pt;mso-wrap-distance-bottom:0pt;margin-top:5.4pt;mso-position-vertical-relative:text;margin-left:-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家庭教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」は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毎月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曜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と「８」の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02870</wp:posOffset>
            </wp:positionV>
            <wp:extent cx="2104390" cy="22231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4084955" cy="2127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5.6pt;width:321.6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85725</wp:posOffset>
                </wp:positionV>
                <wp:extent cx="18288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約束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44pt;height:31.5pt;mso-wrap-distance-left:9.05pt;mso-wrap-distance-right:9.05pt;mso-wrap-distance-top:0pt;mso-wrap-distance-bottom:0pt;margin-top:6.75pt;mso-position-vertical-relative:text;margin-left:8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わ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1205</wp:posOffset>
                </wp:positionH>
                <wp:positionV relativeFrom="paragraph">
                  <wp:posOffset>57150</wp:posOffset>
                </wp:positionV>
                <wp:extent cx="176911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わ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約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46.5pt;mso-wrap-distance-left:9.05pt;mso-wrap-distance-right:9.05pt;mso-wrap-distance-top:0pt;mso-wrap-distance-bottom:0pt;margin-top:4.5pt;mso-position-vertical-relative:text;margin-left:-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わ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約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1"/>
        <w:gridCol w:w="1276"/>
        <w:gridCol w:w="1276"/>
        <w:gridCol w:w="1276"/>
        <w:gridCol w:w="1275"/>
        <w:gridCol w:w="1418"/>
        <w:gridCol w:w="1276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月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曜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振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返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　　　</w:t>
            </w:r>
          </w:p>
        </w:tc>
      </w:tr>
    </w:tbl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家族で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交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しましょう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170815</wp:posOffset>
                </wp:positionV>
                <wp:extent cx="3256280" cy="2200910"/>
                <wp:effectExtent l="5080" t="5080" r="5715" b="1492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2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-11.8pt;margin-top:13.45pt;width:256.35pt;height:1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70815</wp:posOffset>
                </wp:positionV>
                <wp:extent cx="3256280" cy="2153285"/>
                <wp:effectExtent l="5080" t="5715" r="5715" b="1536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252.75pt;margin-top:13.45pt;width:256.35pt;height:1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676525" cy="266700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から　家族へのメッセー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8.25pt;margin-top:2.2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から　家族へのメッセー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27940</wp:posOffset>
                </wp:positionV>
                <wp:extent cx="2658745" cy="266700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　子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80.4pt;margin-top:2.2pt;width:209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　子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5950</wp:posOffset>
            </wp:positionH>
            <wp:positionV relativeFrom="paragraph">
              <wp:posOffset>66675</wp:posOffset>
            </wp:positionV>
            <wp:extent cx="770255" cy="1244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の出来事も、家族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みましょ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25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Gifu</dc:creator>
  <dc:description/>
  <cp:keywords/>
  <dc:language>en-US</dc:language>
  <cp:lastModifiedBy>酒井 俊亘</cp:lastModifiedBy>
  <cp:lastPrinted>2018-02-14T11:59:00Z</cp:lastPrinted>
  <dcterms:modified xsi:type="dcterms:W3CDTF">2020-04-30T01:03:00Z</dcterms:modified>
  <cp:revision>12</cp:revision>
  <dc:subject/>
  <dc:title/>
</cp:coreProperties>
</file>