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-160020</wp:posOffset>
                </wp:positionV>
                <wp:extent cx="6832600" cy="903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0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-12.6pt;width:537.95pt;height:7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-160020</wp:posOffset>
                </wp:positionV>
                <wp:extent cx="4980940" cy="760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75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2pt;margin-top:-12.6pt;width:392.15pt;height:59.8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160020</wp:posOffset>
            </wp:positionV>
            <wp:extent cx="1724025" cy="1821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3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はな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そう！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かた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語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ろう！わがやのやくそく」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6425</wp:posOffset>
                </wp:positionH>
                <wp:positionV relativeFrom="paragraph">
                  <wp:posOffset>-542925</wp:posOffset>
                </wp:positionV>
                <wp:extent cx="8477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〈様式１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游明朝"/>
                                <w:sz w:val="22"/>
                              </w:rPr>
                            </w:pPr>
                            <w:r>
                              <w:rPr>
                                <w:rFonts w:eastAsia="HGｺﾞｼｯｸM" w:cs="游明朝" w:ascii="HGｺﾞｼｯｸM" w:hAnsi="HG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-42.75pt;mso-position-vertical-relative:text;margin-left:4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〈様式１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游明朝"/>
                          <w:sz w:val="22"/>
                        </w:rPr>
                      </w:pPr>
                      <w:r>
                        <w:rPr>
                          <w:rFonts w:eastAsia="HGｺﾞｼｯｸM" w:cs="游明朝" w:ascii="HGｺﾞｼｯｸM" w:hAnsi="HG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24"/>
          <w:szCs w:val="24"/>
          <w:lang w:val="en-US" w:eastAsia="en-US"/>
        </w:rPr>
      </w:pPr>
      <w:r>
        <w:rPr>
          <w:rFonts w:eastAsia="HG創英角ﾎﾟｯﾌﾟ体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26365</wp:posOffset>
                </wp:positionV>
                <wp:extent cx="4248150" cy="819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ま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9.95pt;width:334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ま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0970</wp:posOffset>
                </wp:positionV>
                <wp:extent cx="1238250" cy="657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</w:rPr>
                              <w:t>やくそ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</w:rPr>
                              <w:t>そうだ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</w:rPr>
                              <w:t>きめ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1.75pt;mso-wrap-distance-left:9.05pt;mso-wrap-distance-right:9.05pt;mso-wrap-distance-top:0pt;mso-wrap-distance-bottom:0pt;margin-top:11.1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</w:rPr>
                        <w:t>やくそく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</w:rPr>
                        <w:t>そうだ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</w:rPr>
                        <w:t>きめ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112395</wp:posOffset>
                </wp:positionV>
                <wp:extent cx="6994525" cy="47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」は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い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毎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と「８」の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37.35pt;mso-wrap-distance-left:9.05pt;mso-wrap-distance-right:9.05pt;mso-wrap-distance-top:0pt;mso-wrap-distance-bottom:0pt;margin-top:8.85pt;mso-position-vertical-relative:text;margin-left:-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」は　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い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毎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と「８」のつ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153289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19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わがやのやくそ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20.7pt;height:22.2pt;mso-wrap-distance-left:9.05pt;mso-wrap-distance-right:9.05pt;mso-wrap-distance-top:0pt;mso-wrap-distance-bottom:0pt;margin-top:9.8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わがやのやくそ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24"/>
          <w:szCs w:val="24"/>
          <w:lang w:val="en-US" w:eastAsia="en-US"/>
        </w:rPr>
      </w:pPr>
      <w:r>
        <w:rPr>
          <w:rFonts w:eastAsia="HG創英角ﾎﾟｯﾌﾟ体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59690</wp:posOffset>
                </wp:positionV>
                <wp:extent cx="6428740" cy="1145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114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4.7pt;width:506.15pt;height:9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5829300" cy="1990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ひに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よう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がんばったよ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6.7pt;mso-wrap-distance-left:0pt;mso-wrap-distance-right:7.1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ひに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よう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がんばったよ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275</wp:posOffset>
            </wp:positionH>
            <wp:positionV relativeFrom="paragraph">
              <wp:posOffset>189230</wp:posOffset>
            </wp:positionV>
            <wp:extent cx="711835" cy="11506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1278890</wp:posOffset>
                </wp:positionV>
                <wp:extent cx="4173855" cy="258445"/>
                <wp:effectExtent l="5715" t="18669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258480"/>
                        </a:xfrm>
                        <a:prstGeom prst="wedgeRectCallout">
                          <a:avLst>
                            <a:gd name="adj1" fmla="val -34314"/>
                            <a:gd name="adj2" fmla="val -11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シールを　はるのもいいですね！たっぷり　ほめてあげて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.6pt;margin-top:100.7pt;width:328.6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シールを　はるのもいいですね！たっぷり　ほめてあげて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219710</wp:posOffset>
                </wp:positionV>
                <wp:extent cx="304800" cy="230505"/>
                <wp:effectExtent l="19685" t="342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0400">
                          <a:off x="0" y="0"/>
                          <a:ext cx="304920" cy="23040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15120 h 130680"/>
                            <a:gd name="textAreaBottom" fmla="*/ 82080 h 13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129pt;margin-top:17.25pt;width:23.95pt;height:18.1pt;mso-wrap-style:none;v-text-anchor:middle;rotation:335" type="_x0000_t7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とばや　えで　きもちを　つたえてね。</w:t>
      </w:r>
    </w:p>
    <w:p>
      <w:pPr>
        <w:pStyle w:val="Normal"/>
        <w:ind w:firstLine="576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15265</wp:posOffset>
                </wp:positionV>
                <wp:extent cx="3257550" cy="23285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3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6.95pt;width:256.45pt;height:18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676525" cy="26670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どもから　おうちのかたへ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9pt;margin-top:6.8pt;width:210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どもから　おうちのかたへ</w:t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15265</wp:posOffset>
                </wp:positionV>
                <wp:extent cx="3276600" cy="2328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3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95pt;width:257.95pt;height:18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86360</wp:posOffset>
                </wp:positionV>
                <wp:extent cx="2937510" cy="2667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うちのかたから　こどもへのメッセ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266.7pt;margin-top:6.8pt;width:231.2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うちのかたから　こどもへのメッセ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0:00Z</dcterms:created>
  <dc:creator>Gifu</dc:creator>
  <dc:description/>
  <cp:keywords/>
  <dc:language>en-US</dc:language>
  <cp:lastModifiedBy>酒井 俊亘</cp:lastModifiedBy>
  <cp:lastPrinted>2020-05-11T10:30:00Z</cp:lastPrinted>
  <dcterms:modified xsi:type="dcterms:W3CDTF">2020-05-11T05:24:00Z</dcterms:modified>
  <cp:revision>9</cp:revision>
  <dc:subject/>
  <dc:title/>
</cp:coreProperties>
</file>