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５月補正予算  支出科目 款：民生費 項：女性保護費 目：女性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女性保護施設等感染症拡大防止対策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8</w:t>
      </w:r>
      <w:r>
        <w:rPr/>
        <w:t>）</w:t>
      </w:r>
      <w:hyperlink r:id="rId2">
        <w:r>
          <w:rPr>
            <w:rStyle w:val="InternetLink"/>
          </w:rPr>
          <w:t>mail:c1121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　新型コロナウイルス感染症の影響により、女性保護事業の継続が困難とならないよう、緊急に女性相談センター及び女性保護施設等における感染症予防を徹底する必要が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感染拡大防止対策事業</w:t>
      </w:r>
    </w:p>
    <w:p>
      <w:pPr>
        <w:pStyle w:val="Normal"/>
        <w:ind w:left="480" w:hanging="0"/>
        <w:rPr>
          <w:rFonts w:cs="ＭＳ 明朝;MS Mincho"/>
          <w:sz w:val="24"/>
          <w:szCs w:val="24"/>
        </w:rPr>
      </w:pPr>
      <w:r>
        <w:rPr>
          <w:rFonts w:cs="ＭＳ 明朝;MS Mincho"/>
          <w:sz w:val="24"/>
          <w:szCs w:val="24"/>
        </w:rPr>
        <w:t>　県が女性保護施設等の施設内感染予防のための衛生用品を一括購入し、各施設に配布する。</w:t>
      </w:r>
    </w:p>
    <w:p>
      <w:pPr>
        <w:pStyle w:val="Normal"/>
        <w:rPr>
          <w:sz w:val="24"/>
          <w:szCs w:val="24"/>
        </w:rPr>
      </w:pPr>
      <w:r>
        <w:rPr>
          <w:sz w:val="24"/>
          <w:szCs w:val="24"/>
        </w:rPr>
        <w:t>　　②環境改善事業費</w:t>
      </w:r>
    </w:p>
    <w:p>
      <w:pPr>
        <w:pStyle w:val="Normal"/>
        <w:ind w:left="540" w:hanging="540"/>
        <w:rPr>
          <w:sz w:val="24"/>
          <w:szCs w:val="24"/>
        </w:rPr>
      </w:pPr>
      <w:r>
        <w:rPr>
          <w:sz w:val="24"/>
          <w:szCs w:val="24"/>
        </w:rPr>
        <w:t>　　　女性相談センターにおいて、相談業務や一時入所における感染防止対策のため、備品購入や施設改修等を行う。</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衛生用品、相談対応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居室を個室化するための間仕切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児童虐待・ＤＶ対策等総合支援事業費国庫補助金</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保護施設等において、新型コロナウイルスの感染症対策として、感染経路遮断のために必要な衛生用品の調達や施設の環境改善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型コロナウイルス感染症の感染拡大を予測することができず、その都度必要な対策を柔軟かつ迅速に実施する必要が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症が「警戒を緩めることができない」状況にあり、県民の健康被害を最小限に抑える上で、県内感染防止のための整備等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型コロナウイルス感染症により、ＤＶ被害にあっている県民が女性保護施設等の感染により利用できなくなることを避けるためには、衛生用品や備品の購入及び施設の改装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施設のニーズや現状の把握に努めており、必要な物資の確保などの充実を図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感染状況や国の対策など、随時変化する情勢を的確に把握し、必要な施策を柔軟かつ迅速に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8:00Z</dcterms:created>
  <dc:creator>岐阜県</dc:creator>
  <dc:description/>
  <cp:keywords/>
  <dc:language>en-US</dc:language>
  <cp:lastModifiedBy> </cp:lastModifiedBy>
  <cp:lastPrinted>2020-04-27T16:21:00Z</cp:lastPrinted>
  <dcterms:modified xsi:type="dcterms:W3CDTF">2020-04-30T10:15:00Z</dcterms:modified>
  <cp:revision>12</cp:revision>
  <dc:subject/>
  <dc:title/>
</cp:coreProperties>
</file>