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5</w:t>
      </w:r>
      <w:r>
        <w:rPr/>
        <w:t>月補正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育所等感染拡大防止対策支援事業費</w:t>
            </w:r>
            <w:r>
              <w:rPr>
                <w:rFonts w:ascii="ＭＳ ゴシック;MS Gothic" w:hAnsi="ＭＳ ゴシック;MS Gothic" w:cs="ＭＳ ゴシック;MS Gothic" w:eastAsia="ＭＳ ゴシック;MS Gothic"/>
                <w:bCs/>
                <w:color w:val="000000"/>
                <w:kern w:val="0"/>
                <w:sz w:val="32"/>
                <w:szCs w:val="32"/>
              </w:rPr>
              <w:t>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2,80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現予算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2,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textAlignment w:val="baseline"/>
        <w:rPr>
          <w:rFonts w:cs="ＭＳ 明朝;MS Mincho"/>
          <w:color w:val="000000"/>
          <w:kern w:val="0"/>
          <w:sz w:val="24"/>
          <w:szCs w:val="24"/>
        </w:rPr>
      </w:pPr>
      <w:r>
        <w:rPr>
          <w:rFonts w:cs="ＭＳ 明朝;MS Mincho"/>
          <w:color w:val="000000"/>
          <w:kern w:val="0"/>
          <w:sz w:val="24"/>
          <w:szCs w:val="24"/>
        </w:rPr>
        <w:t>・保育所等において、新型コロナウイルス感染症拡大防止対策を実施するにあたり諸経費が発生しているため、その費用について支援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新型コロナウイルスの感染拡大を防止する観点から、認可外保育施設における空気清浄機等の備品等の購入や、施設の消毒等に必要となる経費を補助するもの。</w:t>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国１０／１０</w:t>
      </w:r>
    </w:p>
    <w:p>
      <w:pPr>
        <w:pStyle w:val="Normal"/>
        <w:ind w:firstLine="540"/>
        <w:rPr/>
      </w:pPr>
      <w:r>
        <w:rPr>
          <w:rFonts w:cs="ＭＳ 明朝;MS Mincho"/>
          <w:sz w:val="24"/>
          <w:szCs w:val="24"/>
        </w:rPr>
        <w:t>＜厚生労働省　保育環境改善等事業（保育対策総合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5" w:hanging="675"/>
        <w:rPr>
          <w:rFonts w:cs="ＭＳ 明朝;MS Mincho"/>
          <w:sz w:val="20"/>
          <w:szCs w:val="24"/>
        </w:rPr>
      </w:pPr>
      <w:r>
        <w:rPr>
          <w:rFonts w:cs="ＭＳ 明朝;MS Mincho"/>
          <w:sz w:val="24"/>
          <w:szCs w:val="24"/>
        </w:rPr>
        <w:t>　　無</w:t>
      </w:r>
    </w:p>
    <w:p>
      <w:pPr>
        <w:pStyle w:val="Normal"/>
        <w:ind w:left="57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における空気清浄機等の備品等の購入や、施設の消毒等の新型コロナウイルス感染拡大防止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なし</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の保育環境改善等事業により実施（保育対策総合支援事業費補助金）</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新型コロナウイルス感染症拡大防止対策を円滑に実施できるよう認可外保育施設に対し、空気清浄機等の備品の購入等や、施設の消毒等に必要となる経費を補助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認可外保育施設における、新型コロナウイルス感染症拡大防止対策にかかる費用負担の軽減を目的とする事業であり、量的な指標の設定は困難。</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型コロナウイルス感染症拡大防止対策にかかる費用を補助することで、認可外保育施設における感染拡大防止対策の徹底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終息が見込めない場合、支援を継続するため、認可外保育施設の状況を把握したうえで、国へ情報提供を行う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新型コロナウイルス感染症の流行が続く場合、支援を継続するため、認可外保育施設の状況を把握したうえで、国へ情報提供を行う必要があ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56:00Z</dcterms:created>
  <dc:creator>岐阜県</dc:creator>
  <dc:description/>
  <cp:keywords/>
  <dc:language>en-US</dc:language>
  <cp:lastModifiedBy> </cp:lastModifiedBy>
  <cp:lastPrinted>2020-05-01T13:18:00Z</cp:lastPrinted>
  <dcterms:modified xsi:type="dcterms:W3CDTF">2020-05-08T02:15:00Z</dcterms:modified>
  <cp:revision>17</cp:revision>
  <dc:subject/>
  <dc:title/>
</cp:coreProperties>
</file>