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害者支援施設等感染拡大防止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44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sz w:val="24"/>
          <w:szCs w:val="24"/>
        </w:rPr>
        <w:t>　　障害者支援施設等においては、利用者に対して必要なサービスが継続的に提供されるよう、新型コロナウイルスの感染拡大・まん延防止の徹底に取り組んでいるが、県内においては感染が拡大傾向にあるため、感染症が発生した場合に施設の消毒を行い、感染拡大防止の徹底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pPr>
      <w:r>
        <w:rPr>
          <w:sz w:val="24"/>
          <w:szCs w:val="24"/>
        </w:rPr>
        <w:t>　　新型コロナウイルス感染症の発生施設等において建物や設備の消毒を行い、感染拡大防止の徹底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２／３、県：１／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w:t>
            </w:r>
            <w:r>
              <w:rPr>
                <w:rFonts w:cs="ＭＳ 明朝;MS Mincho"/>
                <w:szCs w:val="21"/>
              </w:rPr>
              <w:t>,</w:t>
            </w: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感染症発生施設の消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w:t>
            </w:r>
            <w:r>
              <w:rPr>
                <w:rFonts w:cs="ＭＳ 明朝;MS Mincho"/>
                <w:szCs w:val="21"/>
              </w:rPr>
              <w:t>,</w:t>
            </w: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新型コロナウイルス感染症に関する緊急経済対策（障害保健福祉部関係）として、政府が財政出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補助要綱により、事業の実施主体は県・中核市等と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支援施設等における新型コロナウイルス感染拡大防止のため、施設での衛生環境改善により、感染症拡大。まん延衛防止の一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感染症の拡大防止に関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福祉サービス等は利用者やその家族の生活を継続する上で欠かせないものであり、新型コロナウイルスの感染拡大防止徹底によるサービスの継続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所での新型コロナウイルスの感染拡大防止には、発生時においては消毒徹底によりさらなる拡大の防止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施設等への消毒について、専門業者へ委託することで事業コストを削減できる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での衛生管理体制の一層強化が求められる場合は、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7:00Z</dcterms:created>
  <dc:creator>岐阜県</dc:creator>
  <dc:description/>
  <cp:keywords/>
  <dc:language>en-US</dc:language>
  <cp:lastModifiedBy> </cp:lastModifiedBy>
  <cp:lastPrinted>2020-04-27T09:35:00Z</cp:lastPrinted>
  <dcterms:modified xsi:type="dcterms:W3CDTF">2020-05-08T02:03:00Z</dcterms:modified>
  <cp:revision>8</cp:revision>
  <dc:subject/>
  <dc:title/>
</cp:coreProperties>
</file>