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岐阜県愛のともしび基金事業費補助金申請団体等状況調査票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35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団体等記載欄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>１　申請団体及び施設について</w:t>
            </w:r>
          </w:p>
          <w:p>
            <w:pPr>
              <w:pStyle w:val="Normal"/>
              <w:ind w:left="168" w:hanging="168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団体について記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団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の開設年月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団体の設立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定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対象者等の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の概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法律上の分類、事業内容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今後の書類送付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>２　申請内容につい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前年度、又は前々年度に当補助金の交付を受けていないか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社会福祉法人の場合、前年度の決算において社会福祉充実残額が生じてい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申請事業に対し、他団体から</w:t>
            </w:r>
            <w:r>
              <w:rPr>
                <w:spacing w:val="-6"/>
                <w:sz w:val="20"/>
              </w:rPr>
              <w:t>補助金等を受けていないか</w:t>
            </w:r>
            <w:r>
              <w:rPr>
                <w:sz w:val="2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同一法人の他施設から申請してい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施設や備品の更新の場合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　・現有施設の築年数、備品の保有台数、購入時期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　・車両であれば、施設での保有台数、車種、年式、走行距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備品整備の場合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・設置場所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（認可や建設途中の場合は、現在の状況と完了予定日を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添付書類に不備、不足は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90" w:hanging="3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調査票を基に、電話等で申請団体に申請事業等の詳細を伺うことがあ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岐阜県</dc:creator>
  <dc:description/>
  <cp:keywords/>
  <dc:language>en-US</dc:language>
  <cp:lastModifiedBy>岐阜県</cp:lastModifiedBy>
  <cp:lastPrinted>2019-03-15T17:14:00Z</cp:lastPrinted>
  <dcterms:modified xsi:type="dcterms:W3CDTF">2019-03-18T02:55:00Z</dcterms:modified>
  <cp:revision>12</cp:revision>
  <dc:subject/>
  <dc:title/>
</cp:coreProperties>
</file>