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別記第１号様式（第７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center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firstLine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岐阜県知事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（代表者名）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317" w:hanging="317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  <w:szCs w:val="24"/>
        </w:rPr>
        <w:t>利用許諾申請書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「ぎふ清流福祉エリア」シンボルマーク利用許諾要綱を遵守することを誓約のうえ、下記のとおり、シンボルマークの利用許諾を申請します。</w:t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3"/>
        <w:gridCol w:w="2887"/>
        <w:gridCol w:w="978"/>
        <w:gridCol w:w="2575"/>
      </w:tblGrid>
      <w:tr>
        <w:trPr>
          <w:trHeight w:val="8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4"/>
                <w:szCs w:val="24"/>
              </w:rPr>
              <w:t>対象物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印刷物</w:t>
            </w:r>
          </w:p>
          <w:p>
            <w:pPr>
              <w:pStyle w:val="Normal"/>
              <w:spacing w:lineRule="exact" w:line="320"/>
              <w:ind w:left="237" w:hanging="237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ホームページ</w:t>
            </w:r>
          </w:p>
          <w:p>
            <w:pPr>
              <w:pStyle w:val="Normal"/>
              <w:spacing w:lineRule="exact" w:line="320"/>
              <w:ind w:left="237" w:hanging="237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その他（　　　　　　　　　　　　　　　　　　　　　　）</w:t>
            </w:r>
          </w:p>
        </w:tc>
      </w:tr>
      <w:tr>
        <w:trPr>
          <w:trHeight w:val="19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4"/>
                <w:szCs w:val="24"/>
              </w:rPr>
              <w:t>具体的な利用内容</w:t>
            </w:r>
          </w:p>
          <w:p>
            <w:pPr>
              <w:pStyle w:val="Normal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4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制作数量・サイズ、使用場所　（別紙可）</w:t>
            </w:r>
          </w:p>
          <w:p>
            <w:pPr>
              <w:pStyle w:val="Normal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利用期間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　　年　　月　　日　～　　　　　年　　月　　日</w:t>
            </w:r>
          </w:p>
          <w:p>
            <w:pPr>
              <w:pStyle w:val="Normal"/>
              <w:spacing w:lineRule="exact" w:line="320"/>
              <w:ind w:firstLine="3549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（１年を経過する当該年度末まで）</w:t>
            </w:r>
          </w:p>
        </w:tc>
      </w:tr>
      <w:tr>
        <w:trPr>
          <w:trHeight w:val="2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連絡担当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住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所属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氏名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  <w:t>TEL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  <w:t>FAX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  <w:t>E-MAIL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4"/>
                <w:szCs w:val="24"/>
              </w:rPr>
              <w:t>備考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申請者の概要が分かる資料（申請者が法人その他の団体等である場合に限る。）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>(2)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対象物におけるシンボルマークの利用見本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 xml:space="preserve">(3)  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その他、知事が必要と認める書類</w:t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</w:t>
      </w:r>
      <w:r>
        <w:br w:type="page"/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別記第２号様式（第７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center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207" w:firstLine="1656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　　　　岐阜県知事　古　田　　肇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  <w:szCs w:val="24"/>
        </w:rPr>
        <w:t>利用許諾通知書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年　　月　　日付けで申請のありました「ぎふ清流福祉エリア」シンボルマークの利用について、次のとおり許諾します。</w:t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１　利用許諾対象物及び利用許諾番号</w:t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対象物　　　　：</w:t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利用許諾番号　：</w:t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２　利用を許諾する期間</w:t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年　　月　　日～　　　　　年　　月　　日</w:t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３　その他</w:t>
      </w:r>
    </w:p>
    <w:p>
      <w:pPr>
        <w:pStyle w:val="Normal"/>
        <w:spacing w:lineRule="exact" w:line="320"/>
        <w:ind w:left="473" w:hanging="473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「ぎふ清流福祉エリア」シンボルマーク利用許諾要綱を遵守すること。</w:t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4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  <w:r>
        <w:br w:type="page"/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別記第３号様式（第７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center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207" w:firstLine="1656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　　　　岐阜県知事　古　田　　肇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317" w:hanging="317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  <w:szCs w:val="24"/>
        </w:rPr>
        <w:t>利用不許諾通知書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年　　月　　日付けで申請のありました「ぎふ清流福祉エリア」シンボルマークの利用について、次の理由により許諾しません。</w:t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（理由）</w:t>
      </w:r>
    </w:p>
    <w:p>
      <w:pPr>
        <w:pStyle w:val="Normal"/>
        <w:spacing w:lineRule="exact" w:line="3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4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ind w:left="217" w:hanging="217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別記第４号様式（第７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right="960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firstLine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岐阜県知事　様</w:t>
      </w:r>
    </w:p>
    <w:p>
      <w:pPr>
        <w:pStyle w:val="Normal"/>
        <w:spacing w:lineRule="exact" w:line="320"/>
        <w:ind w:firstLine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207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（代表者名）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</w:t>
      </w:r>
    </w:p>
    <w:p>
      <w:pPr>
        <w:pStyle w:val="Normal"/>
        <w:spacing w:lineRule="exact" w:line="320"/>
        <w:ind w:left="317" w:hanging="317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  <w:szCs w:val="24"/>
        </w:rPr>
        <w:t>変更許諾申請書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年　　月　　日付け許諾番号　　　　で許諾を受けた内容について、下記のとおり変更したいので、申請し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21"/>
        <w:gridCol w:w="3057"/>
        <w:gridCol w:w="972"/>
        <w:gridCol w:w="276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変更理由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連絡担当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住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所属</w:t>
            </w:r>
          </w:p>
        </w:tc>
        <w:tc>
          <w:tcPr>
            <w:tcW w:w="3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氏名</w:t>
            </w:r>
          </w:p>
        </w:tc>
        <w:tc>
          <w:tcPr>
            <w:tcW w:w="2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  <w:t>TEL</w:t>
            </w:r>
          </w:p>
        </w:tc>
        <w:tc>
          <w:tcPr>
            <w:tcW w:w="3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  <w:t>FAX</w:t>
            </w:r>
          </w:p>
        </w:tc>
        <w:tc>
          <w:tcPr>
            <w:tcW w:w="2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  <w:t>E-MAIL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4"/>
                <w:szCs w:val="24"/>
              </w:rPr>
              <w:t>備考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【添付書類】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対象物におけるシンボルマークの利用見本</w:t>
      </w:r>
    </w:p>
    <w:p>
      <w:pPr>
        <w:pStyle w:val="Normal"/>
        <w:spacing w:lineRule="exact" w:line="260"/>
        <w:ind w:left="433" w:hanging="433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>(2)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その他、知事が必要と認める書類</w:t>
      </w:r>
      <w:r>
        <w:br w:type="page"/>
      </w:r>
    </w:p>
    <w:p>
      <w:pPr>
        <w:pStyle w:val="Normal"/>
        <w:spacing w:lineRule="exact" w:line="260"/>
        <w:ind w:left="433" w:hanging="433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別記第５号様式（第７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right="960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firstLine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岐阜県知事　様</w:t>
      </w:r>
    </w:p>
    <w:p>
      <w:pPr>
        <w:pStyle w:val="Normal"/>
        <w:spacing w:lineRule="exact" w:line="320"/>
        <w:ind w:firstLine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　　　　　　　　　　　（代表者名）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317" w:hanging="317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  <w:szCs w:val="24"/>
        </w:rPr>
        <w:t>　利用中止届</w:t>
      </w:r>
    </w:p>
    <w:p>
      <w:pPr>
        <w:pStyle w:val="Normal"/>
        <w:spacing w:lineRule="exact" w:line="320"/>
        <w:ind w:right="960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シンボルマークの利用を中止するので届け出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6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利用許諾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○○○○</w:t>
            </w:r>
          </w:p>
        </w:tc>
      </w:tr>
      <w:tr>
        <w:trPr>
          <w:trHeight w:val="5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利用を中止する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対象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利用中止（予定）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　　年　　月　　日</w:t>
            </w:r>
          </w:p>
        </w:tc>
      </w:tr>
      <w:tr>
        <w:trPr>
          <w:trHeight w:val="30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中止する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0:00Z</dcterms:created>
  <dc:creator/>
  <dc:description/>
  <cp:keywords/>
  <dc:language>en-US</dc:language>
  <cp:lastModifiedBy>Gifu</cp:lastModifiedBy>
  <dcterms:modified xsi:type="dcterms:W3CDTF">2020-01-24T12:22:00Z</dcterms:modified>
  <cp:revision>3</cp:revision>
  <dc:subject/>
  <dc:title/>
</cp:coreProperties>
</file>