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議会費　項：議会費　目：議会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議会タブレット端末等導入事業費（枠外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240"/>
        <w:jc w:val="left"/>
        <w:rPr/>
      </w:pPr>
      <w:r>
        <w:rPr/>
        <w:t>　　　　　　議会事務局　総務課　管理調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31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215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８，８４６　千円（前年度予算額：    ０ 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8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議会における議案及び配布資料は、膨大な紙の印刷物として配布され、本会議や委員会に出席する際は、その資料を持参する必要がある。また、その膨大な資料の中から目的の議案や資料を探し出すには、それなりの時間を要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令和元年９月、岐阜県議会活性化改革検討委員会にて、本会議及び各委員会において、資料のペーパーレス化を図り、また、政策提言・立案機能強化を目指した改革のため、タブレット端末を導入する方向で調整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２年度第　回定例会から、本会議及び各委員会にてタブレットの導入を予定。なお、試行期間として、紙資料は併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本会議及び各委員会におけるタブレット端末の導入及び使用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導入するアプリの使用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タブレット及び導入するアプリの使用に係る講習会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県 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（岐阜県議会に係る経費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ペーパーレス会議システムアプリ講習会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タブレット端末の使用料・通信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ペーパーレス会議システムアプリ導入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2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ペーパーレス会議システムアプリ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8,846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要求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令和元年１２月岐阜県議会活性化改革検討委員会において中間答申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現在、５団体にてタブレット端末を議員へ配布（一部執行部へも配布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長期継続契約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タブレット端末の使用料及び通信料（３年リース契約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ペーパーレス会議システムアプリ使用料（端末の契約期間に合わせて契約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運用費（千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総額（千円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Ｒ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Ｒ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タブレット使用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,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アプリ使用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,3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アプリ設定委託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総額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,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,81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議員へのタブレット端末の貸与であるため、議会事務局が主体となって行うべきもの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タブレット端末を活用することで、議会及び委員会において、膨大な配布物の削減ができ、また各種調査活動や事務局との連絡調整の迅速化・効率化・省力化を図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788035</wp:posOffset>
                </wp:positionV>
                <wp:extent cx="6188075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5pt;margin-top:6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指標を設定するのになじまない性格の経費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</wp:posOffset>
                      </wp:positionV>
                      <wp:extent cx="5908675" cy="1526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5917565" cy="1509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086610</wp:posOffset>
                </wp:positionV>
                <wp:extent cx="5975350" cy="659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238500</wp:posOffset>
                </wp:positionV>
                <wp:extent cx="5975350" cy="659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政策提言</w:t>
            </w:r>
            <w:r>
              <w:rPr>
                <w:rFonts w:cs="ＭＳ 明朝;MS Mincho"/>
                <w:sz w:val="24"/>
                <w:szCs w:val="24"/>
              </w:rPr>
              <w:t>・立案機能強化を目指した改革</w:t>
            </w:r>
            <w:r>
              <w:rPr>
                <w:rFonts w:cs="ＭＳ 明朝;MS Mincho"/>
                <w:sz w:val="24"/>
                <w:szCs w:val="24"/>
              </w:rPr>
              <w:t>のため</w:t>
            </w:r>
            <w:r>
              <w:rPr>
                <w:rFonts w:cs="ＭＳ 明朝;MS Mincho"/>
                <w:sz w:val="24"/>
                <w:szCs w:val="24"/>
              </w:rPr>
              <w:t>、岐阜県議会活性化改革検討委員会の答申を踏まえ、議会において、タブレット端末を導入し、ペーパーレス化を図ることは必要であ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執行部側との連絡調整をより円滑に行うために、執行部への導入の検討が必要である。また、紙資料の併用を随時解消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議会及び委員会における、紙資料の削減を図りながら、継続的に事業を実施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233045</wp:posOffset>
                </wp:positionV>
                <wp:extent cx="596074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215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5:00Z</dcterms:created>
  <dc:creator>岐阜県</dc:creator>
  <dc:description/>
  <cp:keywords/>
  <dc:language>en-US</dc:language>
  <cp:lastModifiedBy>Gifu</cp:lastModifiedBy>
  <cp:lastPrinted>2019-10-23T15:29:00Z</cp:lastPrinted>
  <dcterms:modified xsi:type="dcterms:W3CDTF">2020-02-05T09:28:00Z</dcterms:modified>
  <cp:revision>4</cp:revision>
  <dc:subject/>
  <dc:title/>
</cp:coreProperties>
</file>