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幼児児童生徒健康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体育健康課　学校保健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3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ind w:firstLine="1200"/>
        <w:jc w:val="left"/>
        <w:rPr/>
      </w:pPr>
      <w:r>
        <w:rPr/>
        <w:t>　　　　　　　</w:t>
      </w:r>
    </w:p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1,</w:t>
            </w:r>
            <w:r>
              <w:rPr/>
              <w:t>4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/>
              <w:t>,</w:t>
            </w:r>
            <w:r>
              <w:rPr/>
              <w:t>48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,</w:t>
            </w:r>
            <w:r>
              <w:rPr/>
              <w:t>36</w:t>
            </w: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,</w:t>
            </w:r>
            <w:r>
              <w:rPr/>
              <w:t>36</w:t>
            </w: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,</w:t>
            </w:r>
            <w:r>
              <w:rPr/>
              <w:t>36</w:t>
            </w: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,</w:t>
            </w:r>
            <w:r>
              <w:rPr/>
              <w:t>36</w:t>
            </w:r>
            <w:r>
              <w:rPr/>
              <w:t>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jc w:val="left"/>
        <w:rPr>
          <w:sz w:val="24"/>
          <w:szCs w:val="24"/>
        </w:rPr>
      </w:pPr>
      <w:r>
        <w:rPr>
          <w:sz w:val="24"/>
          <w:szCs w:val="24"/>
        </w:rPr>
        <w:t>県立学校幼児児童生徒の結核・心臓疾患・腎疾患等を早期に発見するため、対象者全員に対し、統一した基準による検査及び結果分析をすることが必要である。</w:t>
      </w:r>
    </w:p>
    <w:p>
      <w:pPr>
        <w:pStyle w:val="Normal"/>
        <w:ind w:left="850" w:hanging="5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86" w:firstLine="270"/>
        <w:rPr>
          <w:sz w:val="24"/>
          <w:szCs w:val="24"/>
        </w:rPr>
      </w:pPr>
      <w:r>
        <w:rPr>
          <w:sz w:val="24"/>
          <w:szCs w:val="24"/>
        </w:rPr>
        <w:t>学校保健安全法第１３条第１項及び同法施行規則第５条～第７条に基づき県立学校に通う幼児児童生徒の健康診断等を行う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　・尿検査（県立学校幼児、児童、生徒全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寄生虫検査（特別支援学校　小学部、幼稚部）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・結核検診定期検査（高等学校１年生、特別支援学校高等部１年生及び</w:t>
      </w:r>
    </w:p>
    <w:p>
      <w:pPr>
        <w:pStyle w:val="Normal"/>
        <w:ind w:firstLine="1080"/>
        <w:rPr/>
      </w:pPr>
      <w:r>
        <w:rPr>
          <w:sz w:val="24"/>
          <w:szCs w:val="24"/>
        </w:rPr>
        <w:t>前年度においてやむを得ず未受診の者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結核検診精密検査（定期健康診断で必要と認められた者）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　 ・心電図検査（高等学校１年生、特別支援学校　小学部１・４年生、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中学部１年生、高等部１年生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・県１０／１０</w:t>
      </w:r>
    </w:p>
    <w:p>
      <w:pPr>
        <w:pStyle w:val="Normal"/>
        <w:ind w:left="780" w:hanging="540"/>
        <w:rPr/>
      </w:pPr>
      <w:r>
        <w:rPr>
          <w:sz w:val="24"/>
          <w:szCs w:val="24"/>
        </w:rPr>
        <w:t>・県立学校幼児児童生徒の健康診断については、学校設置者である県の負担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は妥当であ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</w:t>
            </w:r>
            <w:r>
              <w:rPr>
                <w:rFonts w:cs="ＭＳ 明朝;MS Mincho"/>
                <w:szCs w:val="21"/>
              </w:rPr>
              <w:t>97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尿検査手数料、寄生虫検査手数料、結核精密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395</w:t>
            </w:r>
          </w:p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岐阜県方式学校検尿システム」モデル事業費、結核検査委託料、心電図検査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0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36</w:t>
            </w: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学校保健安全法第１３条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等を実施することで、児童生徒の健康管理・身体の健全な育成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6990</wp:posOffset>
                      </wp:positionV>
                      <wp:extent cx="6184900" cy="1339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2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対象者全員に実施している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３０年度の各種健康診断受診者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 xml:space="preserve">尿検査　　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4,453</w:t>
            </w:r>
            <w:r>
              <w:rPr>
                <w:sz w:val="24"/>
                <w:szCs w:val="24"/>
              </w:rPr>
              <w:t>人（県立学校全幼児児童生徒一次・二次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寄生虫検査　　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人（県立特別支援学校幼稚部・小学部幼児児童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 xml:space="preserve">結核精密検査　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 xml:space="preserve">結核検査　 </w:t>
            </w:r>
            <w:r>
              <w:rPr>
                <w:sz w:val="24"/>
                <w:szCs w:val="24"/>
              </w:rPr>
              <w:t>14,5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2"/>
              </w:rPr>
              <w:t>県立高校１年生・県立特別支援学校高等部１年生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心電図検査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人（県立高校１年生・特別支援学校高等部１年生・中学部１年生・小学部１年生及</w:t>
            </w:r>
            <w:r>
              <w:rPr>
                <w:color w:val="000000"/>
                <w:sz w:val="24"/>
                <w:szCs w:val="24"/>
              </w:rPr>
              <w:t>び４年生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47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を実施することで、幼児児童生徒の健康管理・身体の健全な育成に寄与し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生徒の健康管理の為、本事業は無くてはならない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期健康診断や精密検査等を実施することで、児童生徒の健康管理・身体の健全な育成に寄与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医師会と連携を密にすることにより、全県的に効率的に事業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のところ特に問題は発生していないが、今後改善点が見つかった場合には早急に対応することと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未受診率ゼロを目指しながら、適切に事業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270</wp:posOffset>
                      </wp:positionV>
                      <wp:extent cx="3606800" cy="463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270</wp:posOffset>
                      </wp:positionV>
                      <wp:extent cx="3606800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7:00Z</dcterms:created>
  <dc:creator>岐阜県</dc:creator>
  <dc:description/>
  <cp:keywords/>
  <dc:language>en-US</dc:language>
  <cp:lastModifiedBy> </cp:lastModifiedBy>
  <cp:lastPrinted>2019-12-17T11:13:00Z</cp:lastPrinted>
  <dcterms:modified xsi:type="dcterms:W3CDTF">2020-01-15T13:47:00Z</dcterms:modified>
  <cp:revision>2</cp:revision>
  <dc:subject/>
  <dc:title/>
</cp:coreProperties>
</file>