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教育費　項：保健体育費　目：学校健康教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立学校ＡＥＤ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教育委員会　学校安全課　学校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145 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70@pref.gifu.lg.jp</w:t>
        </w:r>
      </w:hyperlink>
    </w:p>
    <w:p>
      <w:pPr>
        <w:pStyle w:val="Normal"/>
        <w:ind w:firstLine="1200"/>
        <w:rPr/>
      </w:pPr>
      <w:r>
        <w:rPr/>
        <w:t>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19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/>
              <w:t>9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/>
              <w:t>90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心肺停止の救急救命の観点から、子どもの命を守るため、ＡＥＤの賃貸借契約を締結し、すべての県立高等学校、県立特別支援学校及び県有教育施設に設置する。　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833" w:hanging="2168"/>
        <w:rPr/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内</w:t>
      </w:r>
      <w:r>
        <w:rPr>
          <w:kern w:val="0"/>
          <w:sz w:val="24"/>
          <w:szCs w:val="24"/>
        </w:rPr>
        <w:t>容</w:t>
      </w:r>
      <w:r>
        <w:rPr>
          <w:sz w:val="24"/>
          <w:szCs w:val="24"/>
        </w:rPr>
        <w:t>＞　ＡＥＤ故障時における修理、電池等消耗品の交換、小児用パッド（高等学校を除く）を含めた賃貸借契約</w:t>
      </w:r>
    </w:p>
    <w:p>
      <w:pPr>
        <w:pStyle w:val="Normal"/>
        <w:ind w:left="2285" w:hanging="1620"/>
        <w:rPr/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＞　令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ind w:left="2105" w:firstLine="540"/>
        <w:rPr/>
      </w:pPr>
      <w:r>
        <w:rPr>
          <w:sz w:val="24"/>
          <w:szCs w:val="24"/>
        </w:rPr>
        <w:t>（長期継続契約設定）</w:t>
      </w:r>
    </w:p>
    <w:p>
      <w:pPr>
        <w:pStyle w:val="Normal"/>
        <w:ind w:left="425" w:firstLine="270"/>
        <w:rPr/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箇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＞　県立高等学校　　　　　　　　　　　　　　…</w:t>
      </w:r>
      <w:r>
        <w:rPr>
          <w:sz w:val="24"/>
          <w:szCs w:val="24"/>
        </w:rPr>
        <w:t>74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>県立特別支援学校　　　　　　　　　　　　…</w:t>
      </w:r>
      <w:r>
        <w:rPr>
          <w:sz w:val="24"/>
          <w:szCs w:val="24"/>
        </w:rPr>
        <w:t>23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 xml:space="preserve">岐阜県総合教育センター　　　　　　　　　… </w:t>
      </w:r>
      <w:r>
        <w:rPr>
          <w:sz w:val="24"/>
          <w:szCs w:val="24"/>
        </w:rPr>
        <w:t>1</w:t>
      </w:r>
      <w:r>
        <w:rPr>
          <w:sz w:val="24"/>
          <w:szCs w:val="24"/>
        </w:rPr>
        <w:t>箇所</w:t>
      </w:r>
    </w:p>
    <w:p>
      <w:pPr>
        <w:pStyle w:val="Normal"/>
        <w:ind w:firstLine="8235"/>
        <w:rPr/>
      </w:pPr>
      <w:r>
        <w:rPr>
          <w:sz w:val="24"/>
          <w:szCs w:val="24"/>
        </w:rPr>
        <w:t>計</w:t>
      </w:r>
      <w:r>
        <w:rPr>
          <w:sz w:val="24"/>
          <w:szCs w:val="24"/>
        </w:rPr>
        <w:t>98</w:t>
      </w:r>
      <w:r>
        <w:rPr>
          <w:sz w:val="24"/>
          <w:szCs w:val="24"/>
        </w:rPr>
        <w:t>箇所</w:t>
      </w:r>
    </w:p>
    <w:p>
      <w:pPr>
        <w:pStyle w:val="Normal"/>
        <w:ind w:firstLine="540"/>
        <w:rPr/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台</w:t>
      </w:r>
      <w:r>
        <w:rPr>
          <w:kern w:val="0"/>
          <w:sz w:val="24"/>
          <w:szCs w:val="24"/>
        </w:rPr>
        <w:t>数</w:t>
      </w:r>
      <w:r>
        <w:rPr>
          <w:sz w:val="24"/>
          <w:szCs w:val="24"/>
        </w:rPr>
        <w:t>＞　</w:t>
      </w:r>
      <w:r>
        <w:rPr>
          <w:sz w:val="24"/>
          <w:szCs w:val="24"/>
        </w:rPr>
        <w:t>98</w:t>
      </w:r>
      <w:r>
        <w:rPr>
          <w:sz w:val="24"/>
          <w:szCs w:val="24"/>
        </w:rPr>
        <w:t>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県</w:t>
      </w:r>
      <w:r>
        <w:rPr>
          <w:sz w:val="24"/>
          <w:szCs w:val="24"/>
        </w:rPr>
        <w:t>10/10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県有施設における安全対策であるため県負担が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9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ＡＥＤ賃借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9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第３次岐阜県教育ビジョン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基本方針５　学びを支援する安全・安心な教育環境づくり</w:t>
      </w:r>
    </w:p>
    <w:p>
      <w:pPr>
        <w:pStyle w:val="Normal"/>
        <w:ind w:firstLine="121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目標</w:t>
      </w:r>
      <w:r>
        <w:rPr>
          <w:rFonts w:cs="ＭＳ 明朝;MS Mincho"/>
          <w:color w:val="000000"/>
          <w:kern w:val="0"/>
          <w:sz w:val="24"/>
          <w:szCs w:val="24"/>
        </w:rPr>
        <w:t xml:space="preserve">27  </w:t>
      </w:r>
      <w:r>
        <w:rPr>
          <w:rFonts w:cs="ＭＳ 明朝;MS Mincho"/>
          <w:color w:val="000000"/>
          <w:kern w:val="0"/>
          <w:sz w:val="24"/>
          <w:szCs w:val="24"/>
        </w:rPr>
        <w:t>子どもたちの安全・安心の確保と危機管理体制の充実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設置に関する指針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・</w:t>
      </w:r>
      <w:r>
        <w:rPr>
          <w:sz w:val="24"/>
          <w:szCs w:val="24"/>
        </w:rPr>
        <w:t>県の「県有施設における自動体外式除細動器（ＡＥＤ）の設置及び管理の基準に関する要綱」に基づき設置している。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明朝;MS Mincho"/>
          <w:strike/>
          <w:kern w:val="0"/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rFonts w:ascii="Century" w:hAnsi="Century"/>
          <w:sz w:val="24"/>
          <w:szCs w:val="24"/>
        </w:rPr>
        <w:t>本県では、現在、全県立学校に各１台以上のＡＥＤを設置している。学校の実情に応じて、複数台の設置が必要な場合が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trike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trike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５箇年リース契約のため、継続的な財政負担が必要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心肺停止の救急救命の観点から、子どもの命を守るため、ＡＥＤを全ての県立高等学校、県立特別支援学校及び県有教育施設に設置す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委員会所管施設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ＥＤリース台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175</wp:posOffset>
                      </wp:positionV>
                      <wp:extent cx="5880100" cy="44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付けで締結したＡＥＤ賃貸借契約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の債務負担行為設定済み）に従い、県立学校をはじめとする教育施設にＡＥＤを設置し、毎月賃貸借料を支払う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369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ＡＥＤを設置することで、心肺停止となった人が現れても救命措置が可能な状態にしている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から各県事務所、県内施設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箇所にＡＥＤを設置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18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までに、当時教育委員会が所管する全施設に設置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今後学校の新設があれば、新たにＡＥＤを整備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8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校等で心肺停止を起こした者が現れた場合に備え、救命措置が可能な体勢を整える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校の新設・統廃合に応じ、設置台数に過不足がないようにしている。また、リース契約のため技術革新に対応できるようにしている。さらに、パッド等の消耗品交換といったアフターサービスについても契約内容に含めており、問題なく動作するようにしてい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的な機器の動作確認、教職員・児童生徒に対するＡＥＤ使用方法の周知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常にＡＥＤが使用可能な状態にあるよう、定期的に動作確認をする。また、児童生徒・教職員に対してＡＥＤの使用方法が周知されるよう、県立学校にはたらきかけ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1270</wp:posOffset>
                      </wp:positionV>
                      <wp:extent cx="3606800" cy="463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1270</wp:posOffset>
                      </wp:positionV>
                      <wp:extent cx="3606800" cy="457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0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43:00Z</dcterms:created>
  <dc:creator>岐阜県</dc:creator>
  <dc:description/>
  <cp:keywords/>
  <dc:language>en-US</dc:language>
  <cp:lastModifiedBy> </cp:lastModifiedBy>
  <cp:lastPrinted>2017-12-05T18:15:00Z</cp:lastPrinted>
  <dcterms:modified xsi:type="dcterms:W3CDTF">2020-01-15T02:43:00Z</dcterms:modified>
  <cp:revision>2</cp:revision>
  <dc:subject/>
  <dc:title/>
</cp:coreProperties>
</file>