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ind w:firstLine="1215"/>
        <w:jc w:val="left"/>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いじめ重大事態の調査を行う。</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8910</wp:posOffset>
                </wp:positionH>
                <wp:positionV relativeFrom="paragraph">
                  <wp:posOffset>603250</wp:posOffset>
                </wp:positionV>
                <wp:extent cx="591820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0450</wp:posOffset>
                </wp:positionV>
                <wp:extent cx="593090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3.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いじめ防止対策推進法第２８条第１項の規定による、いじめ重大事態に係る調査等を実施。（平成３０年度　１１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いじめ重大事態に係る事実関係を明確にするとともに、必要に応じて、答申の中で、学校等に対する提言を行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規定により、いじめ重大事態の調査組織として設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1:00Z</dcterms:created>
  <dc:creator>岐阜県</dc:creator>
  <dc:description/>
  <cp:keywords/>
  <dc:language>en-US</dc:language>
  <cp:lastModifiedBy> </cp:lastModifiedBy>
  <cp:lastPrinted>2013-12-13T12:19:00Z</cp:lastPrinted>
  <dcterms:modified xsi:type="dcterms:W3CDTF">2020-01-15T02:51:00Z</dcterms:modified>
  <cp:revision>2</cp:revision>
  <dc:subject/>
  <dc:title/>
</cp:coreProperties>
</file>