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　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12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８４，９６２千円（前年度予算額：１７４，６７７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r>
              <w:rPr/>
              <w:t>6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4,67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9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96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9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9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地域鉄道は、沿線市民を中心とした人々の重要な足となってい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公共交通として、安全運行は最重要事項とされており、事業者が実施する安全対策事業のうち、設備の維持修繕にかかる経費に対して県が独自に支援することで、鉄道事業の安全運行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地域鉄道事業者（樽見鉄道（株）、明知鉄道（株）、長良川鉄道（株）、（一社）養老線管理機構）が実施する安全運行確保に必要な線路、電路、車両に関わる維持修繕事業に要する経費又は維持修繕事業に相当す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地域鉄道事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cs="ＭＳ 明朝;MS Mincho"/>
          <w:sz w:val="24"/>
          <w:szCs w:val="24"/>
        </w:rPr>
      </w:pP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9/20</w:t>
      </w:r>
      <w:r>
        <w:rPr>
          <w:rFonts w:cs="ＭＳ 明朝;MS Mincho"/>
          <w:sz w:val="24"/>
          <w:szCs w:val="24"/>
        </w:rPr>
        <w:t>とする。</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84,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が実施する、安全運行の確保に必要な維持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84,9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地域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地域鉄道事業者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補助金交付要綱第６条に拠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35750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3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6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962</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の県内第三セクター鉄道及び中小民鉄が行う安全運行に係る事業に対して、支援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等の不具合が発生する頻度が増加傾向にあるため、今後も安全運行の確保に必要となる日々の維持修繕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及び中小民鉄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痛んだ枕木や車両の修繕事業を支援することにより、公共交通機関として最も重要な安全運行の確保に寄与している。近年、鉄道施設の不備が原因となる大きな事故等は発生しておらず、事業効果が現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のみを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方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補助に際し、各年度の事業計画を県地域公共交通協議会で諮り承認を得ることで、各鉄道の安全運行対策計画をモニタリングできる仕組み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19:00Z</dcterms:created>
  <dc:creator>岐阜県</dc:creator>
  <dc:description/>
  <cp:keywords/>
  <dc:language>en-US</dc:language>
  <cp:lastModifiedBy>Gifu</cp:lastModifiedBy>
  <cp:lastPrinted>2019-11-28T15:55:00Z</cp:lastPrinted>
  <dcterms:modified xsi:type="dcterms:W3CDTF">2020-02-05T11:07:00Z</dcterms:modified>
  <cp:revision>14</cp:revision>
  <dc:subject/>
  <dc:title/>
</cp:coreProperties>
</file>