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B050"/>
          <w:sz w:val="24"/>
          <w:szCs w:val="24"/>
        </w:rPr>
        <w:t xml:space="preserve"> </w:t>
      </w:r>
      <w:r>
        <w:rPr>
          <w:rFonts w:ascii="ＭＳ ゴシック;MS Gothic" w:hAnsi="ＭＳ ゴシック;MS Gothic" w:cs="ＭＳ ゴシック;MS Gothic" w:eastAsia="ＭＳ ゴシック;MS Gothic"/>
          <w:sz w:val="24"/>
          <w:szCs w:val="24"/>
        </w:rPr>
        <w:t>２５９，７８０千円（前年度予算額：２６３，８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63,8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中央新幹線（品川・名古屋間）に係る用地取得事務の委託に関する協定」を締結。これに基づき、県は年度毎に用地取得事務委託実施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1020" w:hanging="540"/>
        <w:rPr>
          <w:rFonts w:cs="ＭＳ 明朝;MS Mincho"/>
          <w:sz w:val="24"/>
          <w:szCs w:val="24"/>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品川・名古屋間）に係る用地取得事務の委託に関する協定」により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７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7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品川・名古屋間）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ＪＲ東海との間で締結した協定により、リニア中央新幹線の整備に係る用地について、令和３年度末を目途に全て取得する予定。</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604520</wp:posOffset>
                </wp:positionV>
                <wp:extent cx="62103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定期的に県庁関係課、沿線市町及びＪＲ東海等と用地連絡会議を実施している。また、ＪＲ東海の作成した用地取得全体計画に基づき、用地取得事務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３１年３月、多治見市において県内５か所目となる建設工事に着手し、県内での工事が本格化してきている。</w:t>
            </w:r>
          </w:p>
          <w:p>
            <w:pPr>
              <w:pStyle w:val="Normal"/>
              <w:ind w:firstLine="270"/>
              <w:rPr>
                <w:sz w:val="24"/>
                <w:szCs w:val="24"/>
              </w:rPr>
            </w:pPr>
            <w:r>
              <w:rPr>
                <w:rFonts w:cs="ＭＳ 明朝;MS Mincho"/>
                <w:sz w:val="24"/>
                <w:szCs w:val="24"/>
              </w:rPr>
              <w:t>また、定期的にＪＲ東海との用地連絡会議に出席し、事務の調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令和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東海に対し、用地取得事務が円滑に進むよう、引き続き地権者や地元住民への丁寧な説明を求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2:00Z</dcterms:created>
  <dc:creator>岐阜県</dc:creator>
  <dc:description/>
  <cp:keywords/>
  <dc:language>en-US</dc:language>
  <cp:lastModifiedBy>Gifu</cp:lastModifiedBy>
  <cp:lastPrinted>2019-11-28T16:06:00Z</cp:lastPrinted>
  <dcterms:modified xsi:type="dcterms:W3CDTF">2020-01-17T08:12:00Z</dcterms:modified>
  <cp:revision>9</cp:revision>
  <dc:subject/>
  <dc:title/>
</cp:coreProperties>
</file>