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総合支援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６７千円（前年度予算額：２，１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6</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6</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w:t>
            </w:r>
            <w:r>
              <w:rPr/>
              <w:t>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pPr>
      <w:r>
        <w:rPr>
          <w:sz w:val="24"/>
          <w:szCs w:val="24"/>
        </w:rPr>
        <w:t>人材不足の背景として、３Ｋ（きつい・汚い・危険）といったイメージがあること、建築業界に関する情報が少ないため就職後のギャップによる離職率が高いことなどから、人材確保のためには、建築業界への理解を深め、イメージアップを図る必要がある。</w:t>
      </w:r>
    </w:p>
    <w:p>
      <w:pPr>
        <w:pStyle w:val="Normal"/>
        <w:ind w:left="283" w:firstLine="270"/>
        <w:rPr>
          <w:sz w:val="24"/>
          <w:szCs w:val="24"/>
        </w:rPr>
      </w:pPr>
      <w:r>
        <w:rPr>
          <w:sz w:val="24"/>
          <w:szCs w:val="24"/>
        </w:rPr>
        <w:t>そこで、ネガティブなイメージを払拭し、若者に魅力のある建築業界を築き上げるための工夫として、幅広い世代に建築業界の“しごと”の魅力をＰＲし、入職希望者や入職者にも必要な情報を適時かつ直接収集できるようにサイトを構築し、人材の確保及び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P</w:t>
            </w:r>
            <w:r>
              <w:rPr>
                <w:rFonts w:cs="ＭＳ 明朝;MS Mincho"/>
                <w:szCs w:val="21"/>
              </w:rPr>
              <w:t>保守管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発信し、仕事への理解と魅力を深めることにより、建築業界への入職者の確保・育成・定着の促進を図るとともに、建築現場の職場環境改善など建築業界全体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間総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00</w:t>
            </w:r>
            <w:r>
              <w:rPr>
                <w:sz w:val="20"/>
                <w:szCs w:val="24"/>
              </w:rPr>
              <w:t>件</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1590</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7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１年４月から稼働。</w:t>
            </w:r>
          </w:p>
          <w:p>
            <w:pPr>
              <w:pStyle w:val="Normal"/>
              <w:rPr>
                <w:sz w:val="24"/>
                <w:szCs w:val="24"/>
              </w:rPr>
            </w:pPr>
            <w:r>
              <w:rPr>
                <w:sz w:val="24"/>
                <w:szCs w:val="24"/>
              </w:rPr>
              <w:t>４月～８月の総アクセス数</w:t>
            </w:r>
            <w:r>
              <w:rPr>
                <w:sz w:val="24"/>
                <w:szCs w:val="24"/>
              </w:rPr>
              <w:t>3,433</w:t>
            </w:r>
            <w:r>
              <w:rPr>
                <w:sz w:val="24"/>
                <w:szCs w:val="24"/>
              </w:rPr>
              <w:t>件。</w:t>
            </w:r>
          </w:p>
          <w:p>
            <w:pPr>
              <w:pStyle w:val="Normal"/>
              <w:rPr>
                <w:sz w:val="24"/>
                <w:szCs w:val="24"/>
              </w:rPr>
            </w:pPr>
            <w:r>
              <w:rPr>
                <w:sz w:val="24"/>
                <w:szCs w:val="24"/>
              </w:rPr>
              <w:t>建築業の仕事内容はもちろんのこと、研修会の案内、イベントの告知等を随時情報提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クセス数も順調に伸び、伝えたい情報をタイムリーに提供することができた。</w:t>
            </w:r>
          </w:p>
          <w:p>
            <w:pPr>
              <w:pStyle w:val="Normal"/>
              <w:rPr>
                <w:sz w:val="24"/>
                <w:szCs w:val="24"/>
              </w:rPr>
            </w:pPr>
            <w:r>
              <w:rPr>
                <w:sz w:val="24"/>
                <w:szCs w:val="24"/>
              </w:rPr>
              <w:t>当センターが行う研修会の申込みもサイトから簡単にできるようになり、利用者の利便性が向上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クセス数は順調に伸びており、期待どおりの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建築担い手育成協議会の会員とも連携し、会員の情報も積極的にアップすることで、情報の共有化、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建築業界の就労に対しては、ネガティブなイメージが根強いため、長期的な視点でのイメージ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建築業界、関係機関の意見や利用者のニーズを踏まえ、見直しを加えながら建築業界の魅力の発信を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20320</wp:posOffset>
                      </wp:positionV>
                      <wp:extent cx="359092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6:00Z</dcterms:created>
  <dc:creator>岐阜県</dc:creator>
  <dc:description/>
  <cp:keywords/>
  <dc:language>en-US</dc:language>
  <cp:lastModifiedBy>Gifu</cp:lastModifiedBy>
  <cp:lastPrinted>2019-11-29T14:35:00Z</cp:lastPrinted>
  <dcterms:modified xsi:type="dcterms:W3CDTF">2020-01-17T08:00:00Z</dcterms:modified>
  <cp:revision>6</cp:revision>
  <dc:subject/>
  <dc:title/>
</cp:coreProperties>
</file>